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70"/>
        <w:gridCol w:w="1575"/>
        <w:gridCol w:w="2489"/>
        <w:gridCol w:w="2002"/>
        <w:gridCol w:w="1472"/>
        <w:gridCol w:w="3702"/>
      </w:tblGrid>
      <w:tr>
        <w:trPr>
          <w:trHeight w:val="474" w:hRule="atLeast"/>
        </w:trPr>
        <w:tc>
          <w:tcPr>
            <w:tcW w:w="152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Arial" w:hAnsi="Arial" w:eastAsia="宋体" w:cs="Arial"/>
                <w:color w:val="000000"/>
                <w:sz w:val="32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32"/>
                <w:szCs w:val="32"/>
              </w:rPr>
              <w:t> </w:t>
            </w:r>
            <w:r>
              <w:rPr>
                <w:rFonts w:ascii="方正小标宋简体" w:hAnsi="方正小标宋简体" w:cs="Arial" w:eastAsia="方正小标宋简体"/>
                <w:color w:val="000000"/>
                <w:sz w:val="32"/>
                <w:szCs w:val="32"/>
              </w:rPr>
              <w:t>福建省企业投资项目备案表（内资企业）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所属行政区域</w:t>
            </w:r>
          </w:p>
        </w:tc>
        <w:tc>
          <w:tcPr>
            <w:tcW w:w="1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市、县</w:t>
            </w:r>
            <w:r>
              <w:rPr>
                <w:rFonts w:eastAsia="宋体" w:cs="Times New Roman" w:ascii="Times New Roman" w:hAnsi="Times New Roman"/>
                <w:color w:val="00000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区）</w:t>
            </w:r>
          </w:p>
        </w:tc>
      </w:tr>
      <w:tr>
        <w:trPr>
          <w:trHeight w:val="216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一、项目单位基本信息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企业名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企业注册类型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 xml:space="preserve">国有   </w:t>
            </w:r>
            <w:r>
              <w:rPr>
                <w:rFonts w:ascii="Arial" w:hAnsi="Arial" w:cs="Arial" w:eastAsia="仿宋_GB2312"/>
                <w:color w:val="000000"/>
                <w:sz w:val="19"/>
                <w:szCs w:val="19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□集体   □股份合作  □联营  □有限责任    □股份有限   □私营  □其他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法人证照类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企业营业执照（工商注册号）等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法人证照号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法定代表人姓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法定代表人身份证件类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证件类型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法定代表人身份证件号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姓名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身份证件类型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证件类型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身份证件号码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固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手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联系人邮箱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19"/>
                <w:szCs w:val="19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  <w:lang w:val="en-US" w:eastAsia="zh-CN"/>
              </w:rPr>
              <w:t>项目单位类型</w:t>
            </w:r>
          </w:p>
        </w:tc>
        <w:tc>
          <w:tcPr>
            <w:tcW w:w="1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二、项目基本信息</w:t>
            </w:r>
          </w:p>
        </w:tc>
      </w:tr>
      <w:tr>
        <w:trPr>
          <w:trHeight w:val="216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  <w:lang w:eastAsia="zh-CN"/>
              </w:rPr>
              <w:t>审批事项名称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名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国标行业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具体国标行业）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所属行业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具体所属行业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拟开工时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具体年月）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建设性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新建    □扩建     □迁建     □改建     □改扩建     □恢复     □单纯购置   □改造和技术改造      □单纯建造生活设施     □其他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拟建成时间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具体年月）</w:t>
            </w:r>
          </w:p>
        </w:tc>
      </w:tr>
      <w:tr>
        <w:trPr>
          <w:trHeight w:val="21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建设详细地址</w:t>
            </w:r>
          </w:p>
        </w:tc>
        <w:tc>
          <w:tcPr>
            <w:tcW w:w="12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选择部分）     市        县（市、区），    （填写部分）      乡镇（街道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园区）        村（路）</w:t>
            </w:r>
          </w:p>
        </w:tc>
      </w:tr>
      <w:tr>
        <w:trPr>
          <w:trHeight w:val="63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主要建设内容及规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主要建筑面积（平方米）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新增生产能力（或使用功能）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XXX(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项目建成后产生的经济效益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社会效益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项目总投资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万元    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其中：土建投资</w:t>
            </w: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万元，设备投资</w:t>
            </w: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万元（其中</w:t>
            </w:r>
            <w:r>
              <w:rPr>
                <w:rFonts w:eastAsia="仿宋_GB2312" w:cs="宋体" w:ascii="仿宋_GB2312" w:hAnsi="仿宋_GB2312"/>
                <w:color w:val="000000"/>
                <w:spacing w:val="-11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拟进口设备、技术用汇</w:t>
            </w: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万美元），其他投资</w:t>
            </w:r>
            <w:r>
              <w:rPr>
                <w:rFonts w:eastAsia="宋体" w:cs="宋体" w:ascii="宋体" w:hAnsi="宋体"/>
                <w:color w:val="000000"/>
                <w:spacing w:val="-11"/>
                <w:sz w:val="19"/>
                <w:szCs w:val="19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pacing w:val="-11"/>
                <w:sz w:val="19"/>
                <w:szCs w:val="19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产业结构调整指导类型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是否属于</w:t>
            </w: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允许类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项目或《产业结构调整指导目录》中的</w:t>
            </w: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鼓励类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项目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产业结构调整指导目录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（选择《产业结构调整指导目录》中</w:t>
            </w: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鼓励类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的三级目录，如优质、高产、高效标准化栽培技术开发与应用等）</w:t>
            </w:r>
          </w:p>
        </w:tc>
      </w:tr>
      <w:tr>
        <w:trPr>
          <w:trHeight w:val="426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备案机关建议</w:t>
            </w:r>
          </w:p>
        </w:tc>
        <w:tc>
          <w:tcPr>
            <w:tcW w:w="126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备案机关名称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850"/>
              <w:jc w:val="both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617" w:leader="none"/>
        </w:tabs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：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7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86387</cp:lastModifiedBy>
  <cp:lastPrinted>2020-12-30T16:08:00Z</cp:lastPrinted>
  <dcterms:modified xsi:type="dcterms:W3CDTF">2023-09-27T14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658B2756C4819B08E7960FD0585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