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952365</wp:posOffset>
                </wp:positionV>
                <wp:extent cx="342900" cy="635"/>
                <wp:effectExtent l="635" t="38100" r="0" b="3810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9.95pt" to="80.95pt,389.95pt" ID="直接连接符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宁县溪源乡地质灾害防灾预案网络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174875</wp:posOffset>
                </wp:positionV>
                <wp:extent cx="580390" cy="486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乡长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陈俊飞</w:t>
                            </w:r>
                            <w:r>
                              <w:rPr/>
                              <w:t>　手机：</w:t>
                            </w:r>
                            <w:r>
                              <w:rPr>
                                <w:lang w:val="en-US" w:eastAsia="zh-CN"/>
                              </w:rPr>
                              <w:t>13666999880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分管领导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张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手机：</w:t>
                            </w:r>
                            <w:r>
                              <w:rPr>
                                <w:lang w:val="en-US" w:eastAsia="zh-CN"/>
                              </w:rPr>
                              <w:t>159598297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0"/>
                                <w:szCs w:val="21"/>
                              </w:rPr>
                              <w:t>溪源乡地质灾害防治领导小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82.9pt;mso-wrap-distance-left:9.05pt;mso-wrap-distance-right:9.05pt;mso-wrap-distance-top:0pt;mso-wrap-distance-bottom:0pt;margin-top:17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乡长</w:t>
                      </w:r>
                      <w:r>
                        <w:rPr/>
                        <w:t>：</w:t>
                      </w:r>
                      <w:r>
                        <w:rPr>
                          <w:lang w:eastAsia="zh-CN"/>
                        </w:rPr>
                        <w:t>陈俊飞</w:t>
                      </w:r>
                      <w:r>
                        <w:rPr/>
                        <w:t>　手机：</w:t>
                      </w:r>
                      <w:r>
                        <w:rPr>
                          <w:lang w:val="en-US" w:eastAsia="zh-CN"/>
                        </w:rPr>
                        <w:t>13666999880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分管领导</w:t>
                      </w:r>
                      <w:r>
                        <w:rPr/>
                        <w:t>：</w:t>
                      </w:r>
                      <w:r>
                        <w:rPr>
                          <w:lang w:eastAsia="zh-CN"/>
                        </w:rPr>
                        <w:t>张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手机：</w:t>
                      </w:r>
                      <w:r>
                        <w:rPr>
                          <w:lang w:val="en-US" w:eastAsia="zh-CN"/>
                        </w:rPr>
                        <w:t>159598297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80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80"/>
                          <w:szCs w:val="21"/>
                        </w:rPr>
                        <w:t>溪源乡地质灾害防治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307340</wp:posOffset>
                </wp:positionV>
                <wp:extent cx="1951990" cy="514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溪源村负责人：</w:t>
                            </w:r>
                            <w:r>
                              <w:rPr>
                                <w:lang w:eastAsia="zh-CN"/>
                              </w:rPr>
                              <w:t>杨建发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书记、</w:t>
                            </w:r>
                            <w:r>
                              <w:rPr/>
                              <w:t>主任）手机：</w:t>
                            </w:r>
                            <w:r>
                              <w:rPr>
                                <w:lang w:val="en-US" w:eastAsia="zh-CN"/>
                              </w:rPr>
                              <w:t>13859189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0.55pt;mso-wrap-distance-left:9.05pt;mso-wrap-distance-right:9.05pt;mso-wrap-distance-top:0pt;mso-wrap-distance-bottom:0pt;margin-top:24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溪源村负责人：</w:t>
                      </w:r>
                      <w:r>
                        <w:rPr>
                          <w:lang w:eastAsia="zh-CN"/>
                        </w:rPr>
                        <w:t>杨建发</w:t>
                      </w: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书记、</w:t>
                      </w:r>
                      <w:r>
                        <w:rPr/>
                        <w:t>主任）手机：</w:t>
                      </w:r>
                      <w:r>
                        <w:rPr>
                          <w:lang w:val="en-US" w:eastAsia="zh-CN"/>
                        </w:rPr>
                        <w:t>13859189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8425</wp:posOffset>
                </wp:positionH>
                <wp:positionV relativeFrom="paragraph">
                  <wp:posOffset>276225</wp:posOffset>
                </wp:positionV>
                <wp:extent cx="21805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溪源乡溪源村肖山下廖秀妹宅后</w:t>
                            </w:r>
                            <w:r>
                              <w:rPr>
                                <w:lang w:eastAsia="zh-CN"/>
                              </w:rPr>
                              <w:t>滑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电话：</w:t>
                            </w:r>
                            <w:r>
                              <w:rPr/>
                              <w:t>182597758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21.7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溪源乡溪源村肖山下廖秀妹宅后</w:t>
                      </w:r>
                      <w:r>
                        <w:rPr>
                          <w:lang w:eastAsia="zh-CN"/>
                        </w:rPr>
                        <w:t>滑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电话：</w:t>
                      </w:r>
                      <w:r>
                        <w:rPr/>
                        <w:t>18259775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173355</wp:posOffset>
                </wp:positionV>
                <wp:extent cx="571500" cy="635"/>
                <wp:effectExtent l="635" t="38100" r="0" b="3810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3.65pt" to="305.35pt,13.65pt" ID="直接连接符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9335</wp:posOffset>
                </wp:positionH>
                <wp:positionV relativeFrom="paragraph">
                  <wp:posOffset>278130</wp:posOffset>
                </wp:positionV>
                <wp:extent cx="10160" cy="5390515"/>
                <wp:effectExtent l="5080" t="635" r="5080" b="63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3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21.9pt" to="81.8pt,446.3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76225</wp:posOffset>
                </wp:positionV>
                <wp:extent cx="342900" cy="635"/>
                <wp:effectExtent l="635" t="38100" r="0" b="3810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75pt" to="107.95pt,21.75pt" ID="直接连接符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7955</wp:posOffset>
                </wp:positionH>
                <wp:positionV relativeFrom="paragraph">
                  <wp:posOffset>226695</wp:posOffset>
                </wp:positionV>
                <wp:extent cx="2143125" cy="578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团村</w:t>
                            </w:r>
                            <w:r>
                              <w:rPr>
                                <w:lang w:eastAsia="zh-CN"/>
                              </w:rPr>
                              <w:t>陈家地丁元清后山裂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82597763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5.55pt;mso-wrap-distance-left:9.05pt;mso-wrap-distance-right:9.05pt;mso-wrap-distance-top:0pt;mso-wrap-distance-bottom:0pt;margin-top:17.8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都团村</w:t>
                      </w:r>
                      <w:r>
                        <w:rPr>
                          <w:lang w:eastAsia="zh-CN"/>
                        </w:rPr>
                        <w:t>陈家地丁元清后山裂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8259776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3460</wp:posOffset>
                </wp:positionH>
                <wp:positionV relativeFrom="paragraph">
                  <wp:posOffset>57785</wp:posOffset>
                </wp:positionV>
                <wp:extent cx="635" cy="1193800"/>
                <wp:effectExtent l="5080" t="635" r="5080" b="635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4.55pt" to="279.8pt,98.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457200" cy="635"/>
                <wp:effectExtent l="635" t="38100" r="0" b="38100"/>
                <wp:wrapNone/>
                <wp:docPr id="1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35pt" to="314.95pt,4.35pt" ID="直接连接符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302895</wp:posOffset>
                </wp:positionV>
                <wp:extent cx="1951990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团村负责人：</w:t>
                            </w:r>
                            <w:r>
                              <w:rPr>
                                <w:lang w:val="en-US" w:eastAsia="zh-CN"/>
                              </w:rPr>
                              <w:t>丁木贵</w:t>
                            </w:r>
                            <w:r>
                              <w:rPr/>
                              <w:t>（主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：</w:t>
                            </w:r>
                            <w:r>
                              <w:rPr/>
                              <w:t>135598818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3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都团村负责人：</w:t>
                      </w:r>
                      <w:r>
                        <w:rPr>
                          <w:lang w:val="en-US" w:eastAsia="zh-CN"/>
                        </w:rPr>
                        <w:t>丁木贵</w:t>
                      </w:r>
                      <w:r>
                        <w:rPr/>
                        <w:t>（主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手机：</w:t>
                      </w:r>
                      <w:r>
                        <w:rPr/>
                        <w:t>13559881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4225</wp:posOffset>
                </wp:positionH>
                <wp:positionV relativeFrom="paragraph">
                  <wp:posOffset>175260</wp:posOffset>
                </wp:positionV>
                <wp:extent cx="228600" cy="635"/>
                <wp:effectExtent l="635" t="38100" r="635" b="38100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3.8pt" to="279.7pt,13.8pt" ID="直接连接符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146685</wp:posOffset>
                </wp:positionV>
                <wp:extent cx="342900" cy="635"/>
                <wp:effectExtent l="635" t="38100" r="0" b="38100"/>
                <wp:wrapNone/>
                <wp:docPr id="1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1.55pt" to="107.2pt,11.55pt" ID="直接连接符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97155</wp:posOffset>
                </wp:positionV>
                <wp:extent cx="2123440" cy="702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团村落井溪丁木财等宅后不稳定斜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80658862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5.3pt;mso-wrap-distance-left:9.05pt;mso-wrap-distance-right:9.05pt;mso-wrap-distance-top:0pt;mso-wrap-distance-bottom:0pt;margin-top: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都团村落井溪丁木财等宅后不稳定斜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8065886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70485</wp:posOffset>
                </wp:positionV>
                <wp:extent cx="457200" cy="635"/>
                <wp:effectExtent l="635" t="38100" r="635" b="38100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5.55pt" to="314.2pt,5.55pt" ID="直接连接符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78435</wp:posOffset>
                </wp:positionV>
                <wp:extent cx="1951990" cy="5429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桐荣村负责人：</w:t>
                            </w:r>
                            <w:r>
                              <w:rPr>
                                <w:lang w:eastAsia="zh-CN"/>
                              </w:rPr>
                              <w:t>黄军明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书记、</w:t>
                            </w:r>
                            <w:r>
                              <w:rPr/>
                              <w:t>主任）手机：</w:t>
                            </w:r>
                            <w:r>
                              <w:rPr>
                                <w:lang w:val="en-US" w:eastAsia="zh-CN"/>
                              </w:rPr>
                              <w:t>138605918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75pt;mso-wrap-distance-left:9.05pt;mso-wrap-distance-right:9.05pt;mso-wrap-distance-top:0pt;mso-wrap-distance-bottom:0pt;margin-top:14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桐荣村负责人：</w:t>
                      </w:r>
                      <w:r>
                        <w:rPr>
                          <w:lang w:eastAsia="zh-CN"/>
                        </w:rPr>
                        <w:t>黄军明</w:t>
                      </w: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书记、</w:t>
                      </w:r>
                      <w:r>
                        <w:rPr/>
                        <w:t>主任）手机：</w:t>
                      </w:r>
                      <w:r>
                        <w:rPr>
                          <w:lang w:val="en-US" w:eastAsia="zh-CN"/>
                        </w:rPr>
                        <w:t>13860591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6530</wp:posOffset>
                </wp:positionH>
                <wp:positionV relativeFrom="paragraph">
                  <wp:posOffset>240030</wp:posOffset>
                </wp:positionV>
                <wp:extent cx="218059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桐荣村村部黄兴隆等宅后滑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电话：</w:t>
                            </w:r>
                            <w:r>
                              <w:rPr/>
                              <w:t>138605424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3222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8.9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桐荣村村部黄兴隆等宅后滑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电话：</w:t>
                      </w:r>
                      <w:r>
                        <w:rPr/>
                        <w:t>138605424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3222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83820</wp:posOffset>
                </wp:positionV>
                <wp:extent cx="685800" cy="635"/>
                <wp:effectExtent l="635" t="38100" r="0" b="38100"/>
                <wp:wrapNone/>
                <wp:docPr id="1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6pt" to="314.2pt,6.6pt" ID="直接连接符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342900" cy="635"/>
                <wp:effectExtent l="635" t="38100" r="0" b="38100"/>
                <wp:wrapNone/>
                <wp:docPr id="1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107.95pt,2.55pt" ID="直接连接符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5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379095</wp:posOffset>
                </wp:positionV>
                <wp:extent cx="2180590" cy="5041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溪村里树丘余水清等宅后滑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话：</w:t>
                            </w:r>
                            <w:r>
                              <w:rPr/>
                              <w:t>138594106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32227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2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溪村里树丘余水清等宅后滑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电话：</w:t>
                      </w:r>
                      <w:r>
                        <w:rPr/>
                        <w:t>138594106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3222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059305</wp:posOffset>
                </wp:positionV>
                <wp:extent cx="685800" cy="635"/>
                <wp:effectExtent l="635" t="38100" r="0" b="38100"/>
                <wp:wrapNone/>
                <wp:docPr id="21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.15pt" to="314.95pt,162.15pt" ID="直接连接符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1047750</wp:posOffset>
                </wp:positionV>
                <wp:extent cx="685800" cy="635"/>
                <wp:effectExtent l="635" t="38100" r="0" b="38100"/>
                <wp:wrapNone/>
                <wp:docPr id="2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82.5pt" to="317.2pt,82.5pt" ID="直接连接符 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64795</wp:posOffset>
                </wp:positionV>
                <wp:extent cx="685800" cy="635"/>
                <wp:effectExtent l="635" t="38100" r="0" b="38100"/>
                <wp:wrapNone/>
                <wp:docPr id="2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85pt" to="314.95pt,20.85pt" ID="直接连接符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059305</wp:posOffset>
                </wp:positionV>
                <wp:extent cx="342900" cy="635"/>
                <wp:effectExtent l="635" t="38100" r="0" b="38100"/>
                <wp:wrapNone/>
                <wp:docPr id="2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2.15pt" to="107.95pt,162.15pt" ID="直接连接符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7275</wp:posOffset>
                </wp:positionH>
                <wp:positionV relativeFrom="paragraph">
                  <wp:posOffset>1057275</wp:posOffset>
                </wp:positionV>
                <wp:extent cx="342900" cy="635"/>
                <wp:effectExtent l="635" t="38100" r="0" b="38100"/>
                <wp:wrapNone/>
                <wp:docPr id="25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83.25pt" to="110.2pt,83.25pt" ID="直接连接符 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64795</wp:posOffset>
                </wp:positionV>
                <wp:extent cx="342900" cy="635"/>
                <wp:effectExtent l="635" t="38100" r="0" b="38100"/>
                <wp:wrapNone/>
                <wp:docPr id="2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85pt" to="107.95pt,20.85pt" ID="直接连接符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5240</wp:posOffset>
                </wp:positionV>
                <wp:extent cx="1951990" cy="5041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溪村负责人：</w:t>
                            </w:r>
                            <w:r>
                              <w:rPr>
                                <w:lang w:eastAsia="zh-CN"/>
                              </w:rPr>
                              <w:t>余国富</w:t>
                            </w:r>
                            <w:r>
                              <w:rPr/>
                              <w:t>（主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：</w:t>
                            </w:r>
                            <w:r>
                              <w:rPr>
                                <w:lang w:val="en-US" w:eastAsia="zh-CN"/>
                              </w:rPr>
                              <w:t>181598796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溪村负责人：</w:t>
                      </w:r>
                      <w:r>
                        <w:rPr>
                          <w:lang w:eastAsia="zh-CN"/>
                        </w:rPr>
                        <w:t>余国富</w:t>
                      </w:r>
                      <w:r>
                        <w:rPr/>
                        <w:t>（主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手机：</w:t>
                      </w:r>
                      <w:r>
                        <w:rPr>
                          <w:lang w:val="en-US" w:eastAsia="zh-CN"/>
                        </w:rPr>
                        <w:t>18159879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788670</wp:posOffset>
                </wp:positionV>
                <wp:extent cx="1951990" cy="504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岭村负责人：陈</w:t>
                            </w:r>
                            <w:r>
                              <w:rPr>
                                <w:lang w:eastAsia="zh-CN"/>
                              </w:rPr>
                              <w:t>明辉</w:t>
                            </w:r>
                            <w:r>
                              <w:rPr/>
                              <w:t>（主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：</w:t>
                            </w:r>
                            <w:r>
                              <w:rPr>
                                <w:lang w:val="en-US" w:eastAsia="zh-CN"/>
                              </w:rPr>
                              <w:t>180658763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62.1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岭村负责人：陈</w:t>
                      </w:r>
                      <w:r>
                        <w:rPr>
                          <w:lang w:eastAsia="zh-CN"/>
                        </w:rPr>
                        <w:t>明辉</w:t>
                      </w:r>
                      <w:r>
                        <w:rPr/>
                        <w:t>（主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手机：</w:t>
                      </w:r>
                      <w:r>
                        <w:rPr>
                          <w:lang w:val="en-US" w:eastAsia="zh-CN"/>
                        </w:rPr>
                        <w:t>18065876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758315</wp:posOffset>
                </wp:positionV>
                <wp:extent cx="1951990" cy="5041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楚尾村负责人：</w:t>
                            </w:r>
                            <w:r>
                              <w:rPr>
                                <w:lang w:eastAsia="zh-CN"/>
                              </w:rPr>
                              <w:t>聂建东</w:t>
                            </w:r>
                            <w:r>
                              <w:rPr/>
                              <w:t>（主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：</w:t>
                            </w:r>
                            <w:r>
                              <w:rPr>
                                <w:lang w:val="en-US" w:eastAsia="zh-CN"/>
                              </w:rPr>
                              <w:t>134598795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38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楚尾村负责人：</w:t>
                      </w:r>
                      <w:r>
                        <w:rPr>
                          <w:lang w:eastAsia="zh-CN"/>
                        </w:rPr>
                        <w:t>聂建东</w:t>
                      </w:r>
                      <w:r>
                        <w:rPr/>
                        <w:t>（主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手机：</w:t>
                      </w:r>
                      <w:r>
                        <w:rPr>
                          <w:lang w:val="en-US" w:eastAsia="zh-CN"/>
                        </w:rPr>
                        <w:t>13459879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5580</wp:posOffset>
                </wp:positionH>
                <wp:positionV relativeFrom="paragraph">
                  <wp:posOffset>685800</wp:posOffset>
                </wp:positionV>
                <wp:extent cx="2180590" cy="7023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岭村村部杨庭义等宅后不稳定斜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38605915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54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岭村村部杨庭义等宅后不稳定斜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38605915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659255</wp:posOffset>
                </wp:positionV>
                <wp:extent cx="2180590" cy="7023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溪源乡楚尾村大坑口陈先春地灾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152805996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13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溪源乡楚尾村大坑口陈先春地灾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15280599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1:57Z</dcterms:created>
  <dc:creator>Administrator</dc:creator>
  <dc:description/>
  <dc:language>en-US</dc:language>
  <cp:lastModifiedBy>January</cp:lastModifiedBy>
  <cp:lastPrinted>2021-03-26T11:15:00Z</cp:lastPrinted>
  <dcterms:modified xsi:type="dcterms:W3CDTF">2021-03-30T12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AC1B257354267986756B2F87C98A8</vt:lpwstr>
  </property>
  <property fmtid="{D5CDD505-2E9C-101B-9397-08002B2CF9AE}" pid="3" name="KSOProductBuildVer">
    <vt:lpwstr>2052-11.1.0.10356</vt:lpwstr>
  </property>
</Properties>
</file>