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检验检测机构台账</w:t>
      </w:r>
    </w:p>
    <w:p>
      <w:pPr>
        <w:pStyle w:val="Normal"/>
        <w:ind w:firstLine="487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83"/>
        <w:gridCol w:w="3544"/>
        <w:gridCol w:w="35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名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          </w:t>
            </w:r>
            <w:r>
              <w:rPr>
                <w:b/>
                <w:sz w:val="36"/>
                <w:szCs w:val="36"/>
              </w:rPr>
              <w:t>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法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资质证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联系电话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建宁县永明华车辆检测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管永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1305340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65095878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建宁县环境监测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林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13120504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9605296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建宁县工程质量检测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何小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130106E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51599219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ECF5FF" w:val="clear"/>
              </w:rPr>
              <w:t>建宁县疾病预防控制中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甘晓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b/>
                <w:sz w:val="36"/>
                <w:szCs w:val="36"/>
                <w:lang w:val="en-US" w:eastAsia="zh-CN"/>
              </w:rPr>
              <w:t>161303100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5598813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sz w:val="30"/>
                <w:szCs w:val="3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487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7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7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16:00Z</dcterms:created>
  <dc:creator>xbany</dc:creator>
  <dc:description/>
  <dc:language>en-US</dc:language>
  <cp:lastModifiedBy>飞翔</cp:lastModifiedBy>
  <dcterms:modified xsi:type="dcterms:W3CDTF">2021-11-30T02:2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CD2EE81134158B73073B38DC75176</vt:lpwstr>
  </property>
  <property fmtid="{D5CDD505-2E9C-101B-9397-08002B2CF9AE}" pid="3" name="KSOProductBuildVer">
    <vt:lpwstr>2052-11.1.0.11045</vt:lpwstr>
  </property>
</Properties>
</file>