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firstLine="1767"/>
        <w:rPr>
          <w:b/>
          <w:b/>
          <w:bCs/>
          <w:color w:val="FF0000"/>
          <w:sz w:val="88"/>
        </w:rPr>
      </w:pPr>
      <w:r>
        <w:rPr>
          <w:b/>
          <w:bCs/>
          <w:color w:val="FF0000"/>
          <w:sz w:val="88"/>
        </w:rPr>
      </w:r>
    </w:p>
    <w:p>
      <w:pPr>
        <w:pStyle w:val="Normal"/>
        <w:spacing w:lineRule="exact" w:line="1200"/>
        <w:ind w:firstLine="420"/>
        <w:rPr>
          <w:b/>
          <w:b/>
          <w:bCs/>
          <w:color w:val="FF0000"/>
          <w:sz w:val="8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13" fillcolor="red" stroked="f" o:allowincell="f" style="position:absolute;margin-left:297pt;margin-top:19.6pt;width:107.95pt;height:85.75pt;mso-wrap-style:none;v-text-anchor:middle" type="_x0000_t172">
            <v:path textpathok="t"/>
            <v:textpath on="t" fitshape="t" string="文件" style="font-family:&quot;宋体&quot;;font-size:44pt"/>
            <v:fill o:detectmouseclick="t" type="solid" color2="aqua"/>
            <v:stroke color="#3465a4" joinstyle="round" endcap="flat"/>
            <w10:wrap type="none"/>
          </v:shape>
        </w:pict>
      </w:r>
      <w:r>
        <w:rPr>
          <w:b/>
          <w:bCs/>
          <w:color w:val="FF0000"/>
          <w:sz w:val="88"/>
        </w:rPr>
        <w:t>建宁县农业局</w:t>
      </w:r>
    </w:p>
    <w:p>
      <w:pPr>
        <w:pStyle w:val="Normal"/>
        <w:spacing w:lineRule="exact" w:line="1200"/>
        <w:ind w:firstLine="345"/>
        <w:rPr>
          <w:b/>
          <w:b/>
          <w:bCs/>
          <w:color w:val="FF0000"/>
          <w:sz w:val="88"/>
        </w:rPr>
      </w:pPr>
      <w:r>
        <w:rPr>
          <w:b/>
          <w:bCs/>
          <w:color w:val="FF0000"/>
          <w:sz w:val="88"/>
        </w:rPr>
        <w:t>建宁县财政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建农财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210"/>
        <w:jc w:val="center"/>
        <w:rPr>
          <w:rFonts w:ascii="方正小标宋简体;宋体-方正超大字符集" w:hAnsi="方正小标宋简体;宋体-方正超大字符集" w:eastAsia="方正小标宋简体;宋体-方正超大字符集" w:cs="微软雅黑"/>
          <w:color w:val="000000"/>
          <w:sz w:val="44"/>
          <w:szCs w:val="44"/>
        </w:rPr>
      </w:pPr>
      <w:r>
        <w:rPr>
          <w:rFonts w:eastAsia="方正小标宋简体;宋体-方正超大字符集" w:cs="微软雅黑" w:ascii="方正小标宋简体;宋体-方正超大字符集" w:hAnsi="方正小标宋简体;宋体-方正超大字符集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257800" cy="2540"/>
                <wp:effectExtent l="635" t="9525" r="635" b="952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13.95pt,8.15pt" ID="直线 1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建宁县农业局 建宁县财政局关于下达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2018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年度省级扶贫开发工作重点村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捆绑资金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32"/>
          <w:szCs w:val="32"/>
        </w:rPr>
        <w:t>有关乡（镇）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省级扶贫开发工作重点村捆绑资金已下达至县农业局。经研究，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省级扶贫开发工作重点村捆绑资金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万元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下达给你们，请严格按照有关规定执行，认真组织项目实施，加强资金监管，确保专款专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关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省级扶贫开发工作重点村捆绑资金的使用，参照（建农财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文件执行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不再另行下文。但各重点村必须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完成项目申报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建宁县第五轮省级扶贫开发工作重点村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）及捆绑资金分配（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客坊乡水尾村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濉溪镇高峰村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溪源乡都团村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伊家乡兰溪村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埠乡罗源村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溪口镇枧头村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里心镇岩上村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《建宁县农业局 建宁县财政局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省级扶贫开发工作重点村捆绑资金的实施意见》（建农财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建宁县农业局             建宁县财政局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315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5313045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418.3pt,21.8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市农业局（农办）、市财政局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1495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8.45pt,3.0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324475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19.2pt,34.2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建宁县农业局办公室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5:00Z</dcterms:created>
  <dc:creator>微软用户</dc:creator>
  <dc:description/>
  <cp:keywords/>
  <dc:language>en-US</dc:language>
  <cp:lastModifiedBy>微软用户</cp:lastModifiedBy>
  <cp:lastPrinted>2018-05-22T08:50:00Z</cp:lastPrinted>
  <dcterms:modified xsi:type="dcterms:W3CDTF">2018-05-22T08:28:00Z</dcterms:modified>
  <cp:revision>9</cp:revision>
  <dc:subject/>
  <dc:title>关于转发《福建省财政厅  福建省农业厅关于下达2017年度省级扶贫开发工作重点村捆绑资金和领队工作经费的通知》的通知</dc:title>
</cp:coreProperties>
</file>