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16"/>
        <w:rPr>
          <w:b/>
          <w:b/>
          <w:bCs/>
          <w:color w:val="FF0000"/>
          <w:sz w:val="88"/>
        </w:rPr>
      </w:pPr>
      <w:r>
        <w:rPr>
          <w:b/>
          <w:bCs/>
          <w:color w:val="FF0000"/>
          <w:sz w:val="88"/>
        </w:rPr>
      </w:r>
    </w:p>
    <w:p>
      <w:pPr>
        <w:pStyle w:val="Normal"/>
        <w:spacing w:lineRule="exact" w:line="1200"/>
        <w:ind w:firstLine="315"/>
        <w:rPr>
          <w:b/>
          <w:b/>
          <w:bCs/>
          <w:color w:val="FF0000"/>
          <w:sz w:val="88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13" fillcolor="red" stroked="f" o:allowincell="f" style="position:absolute;margin-left:297pt;margin-top:19.6pt;width:107.95pt;height:85.75pt;mso-wrap-style:none;v-text-anchor:middle" type="_x0000_t172">
            <v:path textpathok="t"/>
            <v:textpath on="t" fitshape="t" string="文件" style="font-family:&quot;宋体&quot;;font-size:44pt"/>
            <v:fill o:detectmouseclick="t" type="solid" color2="aqua"/>
            <v:stroke color="#3465a4" joinstyle="round" endcap="flat"/>
            <w10:wrap type="none"/>
          </v:shape>
        </w:pict>
      </w:r>
      <w:r>
        <w:rPr>
          <w:b/>
          <w:bCs/>
          <w:color w:val="FF0000"/>
          <w:sz w:val="88"/>
        </w:rPr>
        <w:t>建宁县农业局</w:t>
      </w:r>
    </w:p>
    <w:p>
      <w:pPr>
        <w:pStyle w:val="Normal"/>
        <w:spacing w:lineRule="exact" w:line="1200"/>
        <w:ind w:firstLine="345"/>
        <w:rPr>
          <w:b/>
          <w:b/>
          <w:bCs/>
          <w:color w:val="FF0000"/>
          <w:sz w:val="88"/>
        </w:rPr>
      </w:pPr>
      <w:r>
        <w:rPr>
          <w:b/>
          <w:bCs/>
          <w:color w:val="FF0000"/>
          <w:sz w:val="88"/>
        </w:rPr>
        <w:t>建宁县财政局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bCs/>
          <w:color w:val="FF0000"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color w:val="FF0000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建农财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257800" cy="0"/>
                <wp:effectExtent l="0" t="9525" r="0" b="9525"/>
                <wp:wrapNone/>
                <wp:docPr id="2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13.95pt,6.6pt" ID="直线 18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建宁县农业局 建宁县财政局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三明国家扶贫改革试验区建设专项资金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（镇）人民政府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三明市财政局 三明市农业局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三明国家扶贫改革试验区建设专项资金的通知》（明财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农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指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）精神，按照三明国家扶贫改革试验区建设总体方案及资金管理使用要求，结合我县脱贫攻坚实际，现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三明国家扶贫改革试验区建设专项资金</w:t>
      </w:r>
      <w:r>
        <w:rPr>
          <w:rFonts w:eastAsia="仿宋_GB2312" w:ascii="仿宋_GB2312" w:hAnsi="仿宋_GB2312"/>
          <w:sz w:val="32"/>
          <w:szCs w:val="32"/>
        </w:rPr>
        <w:t>295</w:t>
      </w:r>
      <w:r>
        <w:rPr>
          <w:rFonts w:ascii="仿宋_GB2312" w:hAnsi="仿宋_GB2312" w:eastAsia="仿宋_GB2312"/>
          <w:sz w:val="32"/>
          <w:szCs w:val="32"/>
        </w:rPr>
        <w:t>万元（详见附件），款列“</w:t>
      </w:r>
      <w:r>
        <w:rPr>
          <w:rFonts w:eastAsia="仿宋_GB2312" w:ascii="仿宋_GB2312" w:hAnsi="仿宋_GB2312"/>
          <w:sz w:val="32"/>
          <w:szCs w:val="32"/>
        </w:rPr>
        <w:t>2130599</w:t>
      </w:r>
      <w:r>
        <w:rPr>
          <w:rFonts w:ascii="仿宋_GB2312" w:hAnsi="仿宋_GB2312" w:eastAsia="仿宋_GB2312"/>
          <w:sz w:val="32"/>
          <w:szCs w:val="32"/>
        </w:rPr>
        <w:t>－其他扶贫支出”预算科目。现就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金分配原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建档立卡贫困人口和贫困村为基数，统筹考虑试点试验规模，直接将资金切块到乡（镇），由乡（镇）再安排到建档立卡贫困村或扶贫改革试验项目。到村的每个项目原则上补助资金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万元，脱贫攻坚期内，项目收益除部分留作村财收入外，多数应用于建档立卡贫困户的分红收益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资金支持重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支持《福建省三明国家扶改革试验区建设总体方案》确定的试验课题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支持创新贫困村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贫困户“双增收”机制项目。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支持探索开发式扶贫与保障性扶贫并重机制项目。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支持贫困村开展资源资产收益扶贫机制创新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支持统筹解决城乡贫困机制试点项目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加强资金管理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乡（镇）应于收到本文件后一个月内将资金分配方案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报县农业局、财政局备案，并根据建设进度，分期分批及时拨付，确保项目按时实施、资金及时到位。绩效目标待省上批复后另行下达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乡（镇）要严格按照市财政局、农业局制定下发的《三明市扶贫改革试验区建设专项资金管理暂行办法》（明财农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2</w:t>
      </w:r>
      <w:r>
        <w:rPr>
          <w:rFonts w:ascii="仿宋_GB2312" w:hAnsi="仿宋_GB2312" w:eastAsia="仿宋_GB2312"/>
          <w:sz w:val="32"/>
          <w:szCs w:val="32"/>
        </w:rPr>
        <w:t>号）要求，加强资金监管，确保专款专用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三明国家扶贫改革试验区建设专项资金</w:t>
      </w:r>
    </w:p>
    <w:p>
      <w:pPr>
        <w:pStyle w:val="Normal"/>
        <w:spacing w:lineRule="exact" w:line="560"/>
        <w:ind w:left="1596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配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建宁县农业局               建宁县财政局</w:t>
      </w:r>
    </w:p>
    <w:p>
      <w:pPr>
        <w:pStyle w:val="Normal"/>
        <w:spacing w:lineRule="exact" w:line="56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 xml:space="preserve">日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三明国家扶贫改革试验区建设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专项资金分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801"/>
        <w:gridCol w:w="2801"/>
      </w:tblGrid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（镇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金额（万元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濉溪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溪口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里心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埠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客坊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黄坊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溪源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均口镇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0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伊家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计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9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三明市财政局、三明市农业局（扶贫办）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建宁县农业局办公室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2:25:00Z</dcterms:created>
  <dc:creator>微软用户</dc:creator>
  <dc:description/>
  <cp:keywords/>
  <dc:language>en-US</dc:language>
  <cp:lastModifiedBy>微软用户</cp:lastModifiedBy>
  <dcterms:modified xsi:type="dcterms:W3CDTF">2018-07-17T07:22:00Z</dcterms:modified>
  <cp:revision>88</cp:revision>
  <dc:subject/>
  <dc:title>建宁县农业局建宁县财政局关于下达2018年三明国家扶贫改革试验区建设专项资金的通知</dc:title>
</cp:coreProperties>
</file>