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1"/>
        <w:gridCol w:w="2861"/>
        <w:gridCol w:w="2857"/>
      </w:tblGrid>
      <w:tr>
        <w:trPr>
          <w:trHeight w:val="841" w:hRule="atLeast"/>
        </w:trPr>
        <w:tc>
          <w:tcPr>
            <w:tcW w:w="838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83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省级财政专项扶贫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eastAsia="zh-CN"/>
              </w:rPr>
              <w:t>县级配套资金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分配表</w:t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乡（镇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金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濉溪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溪口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里心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埠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客坊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坊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溪源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均口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7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伊家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.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645"/>
        <w:gridCol w:w="1369"/>
        <w:gridCol w:w="1938"/>
        <w:gridCol w:w="2088"/>
        <w:gridCol w:w="1351"/>
        <w:gridCol w:w="1594"/>
      </w:tblGrid>
      <w:tr>
        <w:trPr>
          <w:trHeight w:val="1205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z w:val="26"/>
                <w:szCs w:val="2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年省级财政专项扶贫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eastAsia="zh-CN"/>
              </w:rPr>
              <w:t>县级配套资金绩效目标表</w:t>
            </w:r>
          </w:p>
        </w:tc>
      </w:tr>
      <w:tr>
        <w:trPr>
          <w:trHeight w:val="42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年省级财政专项扶贫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县级配套资金</w:t>
            </w:r>
          </w:p>
        </w:tc>
      </w:tr>
      <w:tr>
        <w:trPr>
          <w:trHeight w:val="792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主管部门（单位）名称及部门预算编码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建宁县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建宁县财政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补助区域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全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资金情况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（万元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资金总额：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en-US" w:eastAsia="zh-CN"/>
              </w:rPr>
              <w:t>14.5</w:t>
            </w:r>
          </w:p>
        </w:tc>
      </w:tr>
      <w:tr>
        <w:trPr>
          <w:trHeight w:val="506" w:hRule="atLeast"/>
        </w:trPr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其中：财政拨款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en-US" w:eastAsia="zh-CN"/>
              </w:rPr>
              <w:t>14.5</w:t>
            </w:r>
          </w:p>
        </w:tc>
      </w:tr>
      <w:tr>
        <w:trPr>
          <w:trHeight w:val="463" w:hRule="atLeast"/>
        </w:trPr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其他资金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总体目标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围绕脱贫攻坚目标，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实施精准扶贫精准脱贫项目，巩固提升脱贫质量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建档立卡贫困人口人均纯收入增长幅度高于全省平均水平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绩效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一级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二级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三级指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指标解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项目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区域目标值</w:t>
            </w:r>
          </w:p>
        </w:tc>
      </w:tr>
      <w:tr>
        <w:trPr>
          <w:trHeight w:val="1164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绩效目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产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出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标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数量指标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支持产业额扶贫项目补助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有发展产业的贫困户每户（或项目）补助资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全县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乡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户</w:t>
            </w:r>
          </w:p>
        </w:tc>
      </w:tr>
      <w:tr>
        <w:trPr>
          <w:trHeight w:val="1164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支持就业补助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企业吸纳贫困人口就业补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全县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乡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1908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质量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人均纯收入增长幅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建档立卡贫困人口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年度人均纯收入增长幅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全县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乡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建档立卡贫困人口人均纯收入增长幅度高于全省平均水平</w:t>
            </w:r>
          </w:p>
        </w:tc>
      </w:tr>
      <w:tr>
        <w:trPr>
          <w:trHeight w:val="1164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效益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社会效益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资金使用重大违规违纪问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资金使用过程中出现重大违规违纪现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全县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乡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118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满意度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服务对象满意度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贫困对象满意度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(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建档立卡贫困人口满意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全县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乡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9:00Z</dcterms:created>
  <dc:creator>微软用户</dc:creator>
  <dc:description/>
  <dc:language>en-US</dc:language>
  <cp:lastModifiedBy>Administrator</cp:lastModifiedBy>
  <cp:lastPrinted>2020-05-29T15:50:00Z</cp:lastPrinted>
  <dcterms:modified xsi:type="dcterms:W3CDTF">2020-06-02T01:54:34Z</dcterms:modified>
  <cp:revision>6</cp:revision>
  <dc:subject/>
  <dc:title>关于申请拨付扶贫开发基金会补助资金的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