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1.9pt;margin-top:5.15pt;width:395.95pt;height:60.4pt;mso-wrap-style:none;v-text-anchor:middle" type="_x0000_t136">
            <v:path textpathok="t"/>
            <v:textpath on="t" fitshape="t" string="福建省建宁县农业局文件" style="font-family:&quot;宋体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农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106045</wp:posOffset>
                </wp:positionV>
                <wp:extent cx="508635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8.35pt" to="410.15pt,8.3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造福工程补助资金据实结算及申请拨付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造福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、市有关工作要求，请各乡（镇）根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造福工程实施情况及补助资金实际发放情况，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做好资金结算工作，结余资金及时拨回我局，资金不足的向我局申请（附申请报告及情况说明）。根据福建省财政厅 福建省农业厅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福建省造福工程补助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闽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及建宁县人民政府办公室《关于印发建宁县造福工程补助资金管理办法的通知》（建政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《福建省农业厅  福建省发展和改革委员会关于同意三明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易地扶贫搬迁任务及资金进行县域间调剂的批复》（闽农扶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44 </w:t>
      </w:r>
      <w:r>
        <w:rPr>
          <w:rFonts w:ascii="仿宋_GB2312" w:hAnsi="仿宋_GB2312" w:cs="仿宋_GB2312" w:eastAsia="仿宋_GB2312"/>
          <w:sz w:val="32"/>
          <w:szCs w:val="32"/>
        </w:rPr>
        <w:t>号）、《福建省财政厅 福建省农业厅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造福工程补助资金的通知》（闽财农指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建宁县人民政府办公室关于切实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造福工程易地扶贫搬迁工作的通知》（建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文件精神，各乡镇根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落实的搬迁对象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造福工程补助资金预拨情况（含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定实施对象），一并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资金结算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补助资金申请拨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易地扶贫搬迁对象“搬得出，稳得住，能致富”，各乡镇应结合县里出台的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系列扶持政策，对有劳动力的贫困对象针对性开展农业技术培训，帮助贫困对象发展制种、建莲、养殖等产业，同时要优先安排村级保洁员、交通道路管理员、河长制专员等公益性岗位给贫困户，做到搬迁贫困对象有稳定收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稳定脱贫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建宁县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造福工程补助资金拨付情况</w:t>
      </w:r>
    </w:p>
    <w:p>
      <w:pPr>
        <w:pStyle w:val="Normal"/>
        <w:spacing w:lineRule="exact" w:line="58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农业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建宁县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造福工程补助资金拨付情况统计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0"/>
        <w:gridCol w:w="1260"/>
        <w:gridCol w:w="1200"/>
        <w:gridCol w:w="1223"/>
        <w:gridCol w:w="1515"/>
        <w:gridCol w:w="1575"/>
        <w:gridCol w:w="3566"/>
        <w:gridCol w:w="143"/>
        <w:gridCol w:w="1734"/>
      </w:tblGrid>
      <w:tr>
        <w:trPr>
          <w:trHeight w:val="296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乡（镇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需拨付资金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第一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（已拨付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（已拨付）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债券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基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（已拨付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中央预算内补助资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szCs w:val="24"/>
              </w:rPr>
              <w:t>44.1+7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万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结算后现应拨付资金或收回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搬迁实施情况</w:t>
            </w:r>
          </w:p>
        </w:tc>
      </w:tr>
      <w:tr>
        <w:trPr>
          <w:trHeight w:val="579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年度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年度超指标完成对象）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濉溪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国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、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溪口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里心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42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国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、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黄埠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6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客坊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2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国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黄坊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8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溪源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均口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96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.404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国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、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伊家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7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.3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国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、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.096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.104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国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、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、同步搬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9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372100" cy="0"/>
                <wp:effectExtent l="0" t="6350" r="0" b="635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22.95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6350" r="0" b="635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en-US"/>
        </w:rPr>
        <w:t>建宁县农业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8:00Z</dcterms:created>
  <dc:creator>xbany</dc:creator>
  <dc:description/>
  <cp:keywords/>
  <dc:language>en-US</dc:language>
  <cp:lastModifiedBy>Administrator</cp:lastModifiedBy>
  <cp:lastPrinted>2018-04-09T11:19:00Z</cp:lastPrinted>
  <dcterms:modified xsi:type="dcterms:W3CDTF">2018-12-0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