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 xml:space="preserve">建宁县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  <w:t xml:space="preserve">2023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年耕地地力保护补贴资金分配明细表（乡（镇）汇总）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客坊乡人民政府（盖章）                                                         编制时间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023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日 </w:t>
      </w:r>
    </w:p>
    <w:tbl>
      <w:tblPr>
        <w:tblW w:w="1398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28"/>
        <w:gridCol w:w="1164"/>
        <w:gridCol w:w="1522"/>
        <w:gridCol w:w="1664"/>
        <w:gridCol w:w="2154"/>
        <w:gridCol w:w="1759"/>
        <w:gridCol w:w="1760"/>
        <w:gridCol w:w="1445"/>
      </w:tblGrid>
      <w:tr>
        <w:trPr>
          <w:trHeight w:val="7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农户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村 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轮承包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确权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种粮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亩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补贴标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补贴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 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客坊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6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.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6222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9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龙溪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4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9285.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尾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8.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.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5647.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湾坊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0.3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.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3354.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9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田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5958.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6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溪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.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7263.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畲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.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24.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2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里源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.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91445.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4.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.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57303.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乡（镇）长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（签字）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 xml:space="preserve">：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分管领导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（签字）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 xml:space="preserve">：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农技站长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（签字）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 xml:space="preserve">：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财政所长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（签字）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 xml:space="preserve">：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制表人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（签字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ar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1:00Z</dcterms:created>
  <dc:creator>Administrator</dc:creator>
  <dc:description/>
  <cp:keywords/>
  <dc:language>en-US</dc:language>
  <cp:lastModifiedBy>Administrator</cp:lastModifiedBy>
  <dcterms:modified xsi:type="dcterms:W3CDTF">2023-05-29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65485EBA439AA77FEC63E24BFD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