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300" w:after="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660"/>
        <w:ind w:firstLine="64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揭策源等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  <w:t>44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位同志中小学幼儿园中、初级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教师职务任职资格人员名单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一、一级教师（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27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建宁县第一中学：揭策源、艾美秀、罗小玲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建宁县城关中学：</w:t>
      </w:r>
      <w:r>
        <w:rPr>
          <w:rFonts w:ascii="仿宋_GB2312" w:hAnsi="仿宋_GB2312" w:cs="仿宋_GB2312" w:eastAsia="仿宋_GB2312"/>
          <w:sz w:val="32"/>
          <w:szCs w:val="32"/>
        </w:rPr>
        <w:t>欧阳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建宁县第三中学：</w:t>
      </w:r>
      <w:r>
        <w:rPr>
          <w:rFonts w:ascii="仿宋_GB2312" w:hAnsi="仿宋_GB2312" w:cs="仿宋_GB2312" w:eastAsia="仿宋_GB2312"/>
          <w:sz w:val="32"/>
          <w:szCs w:val="32"/>
        </w:rPr>
        <w:t>张尔林、曾祖德、吴建英、邱琳、黄菊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建宁县第二中学：</w:t>
      </w:r>
      <w:r>
        <w:rPr>
          <w:rFonts w:ascii="仿宋_GB2312" w:hAnsi="仿宋_GB2312" w:cs="仿宋_GB2312" w:eastAsia="仿宋_GB2312"/>
          <w:sz w:val="32"/>
          <w:szCs w:val="32"/>
        </w:rPr>
        <w:t>范学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建宁县城关小学：</w:t>
      </w:r>
      <w:r>
        <w:rPr>
          <w:rFonts w:ascii="仿宋_GB2312" w:hAnsi="仿宋_GB2312" w:cs="仿宋_GB2312" w:eastAsia="仿宋_GB2312"/>
          <w:sz w:val="32"/>
          <w:szCs w:val="32"/>
        </w:rPr>
        <w:t>杨荣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建宁县第二实验小学：黄雪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建宁县里心中心小学：谢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建宁县</w:t>
      </w:r>
      <w:bookmarkStart w:id="0" w:name="_GoBack"/>
      <w:bookmarkEnd w:id="0"/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里心镇中心幼儿园：</w:t>
      </w:r>
      <w:r>
        <w:rPr>
          <w:rFonts w:ascii="仿宋_GB2312" w:hAnsi="仿宋_GB2312" w:cs="仿宋_GB2312" w:eastAsia="仿宋_GB2312"/>
          <w:sz w:val="32"/>
          <w:szCs w:val="32"/>
        </w:rPr>
        <w:t>吴秀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宁县黄埠中心小学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林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宁县溪源中心小学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李菊花、张建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宁县均口中心小学：朱春燕、王云凤、艾志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宁县伊家中心小学：周思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宁县实验幼儿园：张雪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宁县城关幼儿园：戴慧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宁县第二实验幼儿园：夏建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宁县第三实验幼儿园：洪宝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宁县闽江源幼儿园：林丽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宁县教师进修学校：胡娟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二级教师（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宁县闽江源小学：陈愉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宁县客坊中心小学：杨帆、刘丽红、吴冬梅、刘晓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宁县第二实验小学：徐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宁县第三实验小学：夏雨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宁县第一中学：吴燕萍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宁县黄埠中心小学：杨欣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宁县第二实验幼儿园：刘春金、夏书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宁县第三实验幼儿园：鄢文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宁县闽江源幼儿园：徐倩虹、吴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三级教师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宁县均口镇中心幼儿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：吴鲜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宁县第三实验幼儿园：饶慧玲、孔雪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03:00Z</dcterms:created>
  <dc:creator>啊咧咧</dc:creator>
  <dc:description/>
  <cp:keywords/>
  <dc:language>en-US</dc:language>
  <cp:lastModifiedBy>啊咧咧</cp:lastModifiedBy>
  <dcterms:modified xsi:type="dcterms:W3CDTF">2023-06-28T03:04:00Z</dcterms:modified>
  <cp:revision>2</cp:revision>
  <dc:subject/>
  <dc:title/>
</cp:coreProperties>
</file>