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建宁县环境质量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○一九年  第一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97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内  容：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份环境质量报告</w:t>
      </w:r>
    </w:p>
    <w:p>
      <w:pPr>
        <w:pStyle w:val="Normal"/>
        <w:ind w:firstLine="197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时  间：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建宁县环境监测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一节  环境空气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监测概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《福建省环境空气质量监测技术规定》及中国环境监测总站文件综字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要求，建宁县环境监测站对县城区建宁县原政府和建宁智华中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测点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O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了监测，具体结果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1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建宁县原政府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环境空气监测结果</w:t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60"/>
        <w:gridCol w:w="360"/>
        <w:gridCol w:w="1275"/>
        <w:gridCol w:w="1200"/>
        <w:gridCol w:w="1200"/>
        <w:gridCol w:w="1395"/>
        <w:gridCol w:w="1035"/>
        <w:gridCol w:w="1245"/>
        <w:gridCol w:w="108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测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氧化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ug/m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氧化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ug/m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可吸入颗粒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ug/m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mg/m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臭氧日最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小时平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细颗粒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ug/m3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原县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4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2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建宁智华中学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环境空气监测结果</w:t>
      </w:r>
    </w:p>
    <w:tbl>
      <w:tblPr>
        <w:tblW w:w="97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525"/>
        <w:gridCol w:w="480"/>
        <w:gridCol w:w="1950"/>
        <w:gridCol w:w="976"/>
        <w:gridCol w:w="915"/>
        <w:gridCol w:w="1050"/>
        <w:gridCol w:w="1080"/>
        <w:gridCol w:w="1020"/>
        <w:gridCol w:w="1020"/>
      </w:tblGrid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测点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SO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ug/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CO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ug/m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O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O3_8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ug/m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PM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ug/m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PM2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ug/m3)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建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智华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建宁县原政府</w:t>
      </w:r>
      <w:r>
        <w:rPr/>
        <w:t>2019</w:t>
      </w:r>
      <w:r>
        <w:rPr/>
        <w:t>年</w:t>
      </w:r>
      <w:r>
        <w:rPr/>
        <w:t>1</w:t>
      </w:r>
      <w:r>
        <w:rPr/>
        <w:t>月建宁县环境空气质量情况表</w:t>
      </w:r>
    </w:p>
    <w:tbl>
      <w:tblPr>
        <w:tblW w:w="90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3"/>
        <w:gridCol w:w="716"/>
        <w:gridCol w:w="804"/>
        <w:gridCol w:w="942"/>
        <w:gridCol w:w="942"/>
        <w:gridCol w:w="1077"/>
        <w:gridCol w:w="1077"/>
        <w:gridCol w:w="143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达标天数比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SO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NO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P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PM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CO-</w:t>
            </w:r>
          </w:p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95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O3_8h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90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首要污染物</w:t>
            </w:r>
          </w:p>
        </w:tc>
      </w:tr>
      <w:tr>
        <w:trPr>
          <w:trHeight w:val="5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.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96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臭氧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建宁智华中学</w:t>
      </w:r>
      <w:r>
        <w:rPr/>
        <w:t>2019</w:t>
      </w:r>
      <w:r>
        <w:rPr/>
        <w:t>年</w:t>
      </w:r>
      <w:r>
        <w:rPr/>
        <w:t>1</w:t>
      </w:r>
      <w:r>
        <w:rPr/>
        <w:t>月建宁县环境空气质量情况表</w:t>
      </w:r>
    </w:p>
    <w:tbl>
      <w:tblPr>
        <w:tblW w:w="90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3"/>
        <w:gridCol w:w="716"/>
        <w:gridCol w:w="804"/>
        <w:gridCol w:w="942"/>
        <w:gridCol w:w="942"/>
        <w:gridCol w:w="1077"/>
        <w:gridCol w:w="1077"/>
        <w:gridCol w:w="143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达标天数比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SO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NO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P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PM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CO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95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O3_8h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90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首要污染物</w:t>
            </w:r>
          </w:p>
        </w:tc>
      </w:tr>
      <w:tr>
        <w:trPr>
          <w:trHeight w:val="5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92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可吸入颗粒物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执行标准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O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执行国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3095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环境空气质量标准》二级标准，具体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建宁县环境空气质量执行标准</w:t>
      </w:r>
    </w:p>
    <w:tbl>
      <w:tblPr>
        <w:tblW w:w="9379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1848"/>
        <w:gridCol w:w="1266"/>
        <w:gridCol w:w="1267"/>
        <w:gridCol w:w="1345"/>
      </w:tblGrid>
      <w:tr>
        <w:trPr>
          <w:trHeight w:val="405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3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污染物项目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5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平均时间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浓度限值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单位</w:t>
            </w:r>
          </w:p>
        </w:tc>
      </w:tr>
      <w:tr>
        <w:trPr>
          <w:trHeight w:val="39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一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二级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8"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二氧化硫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SO</w:t>
            </w:r>
            <w:r>
              <w:rPr>
                <w:rFonts w:eastAsia="仿宋_GB2312;微软雅黑" w:cs="仿宋_GB2312;微软雅黑" w:ascii="仿宋_GB2312;微软雅黑" w:hAnsi="仿宋_GB2312;微软雅黑"/>
                <w:position w:val="-2"/>
                <w:sz w:val="12"/>
                <w:szCs w:val="1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_GB2312;微软雅黑" w:hAnsi="仿宋_GB2312;微软雅黑" w:eastAsia="仿宋_GB2312;微软雅黑" w:cs="仿宋_GB2312;微软雅黑"/>
                <w:sz w:val="12"/>
                <w:szCs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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g/m</w:t>
            </w:r>
            <w:r>
              <w:rPr>
                <w:rFonts w:eastAsia="仿宋_GB2312;微软雅黑" w:cs="仿宋_GB2312;微软雅黑" w:ascii="仿宋_GB2312;微软雅黑" w:hAnsi="仿宋_GB2312;微软雅黑"/>
                <w:position w:val="8"/>
                <w:sz w:val="12"/>
                <w:szCs w:val="12"/>
              </w:rPr>
              <w:t>3</w:t>
            </w:r>
          </w:p>
        </w:tc>
      </w:tr>
      <w:tr>
        <w:trPr>
          <w:trHeight w:val="42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2"/>
                <w:szCs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4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5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3"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二氧化氮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NO</w:t>
            </w:r>
            <w:r>
              <w:rPr>
                <w:rFonts w:eastAsia="仿宋_GB2312;微软雅黑" w:cs="仿宋_GB2312;微软雅黑" w:ascii="仿宋_GB2312;微软雅黑" w:hAnsi="仿宋_GB2312;微软雅黑"/>
                <w:position w:val="-2"/>
                <w:sz w:val="12"/>
                <w:szCs w:val="1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4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8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829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一氧化碳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CO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4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27" w:hanging="0"/>
              <w:rPr>
                <w:rFonts w:ascii="仿宋_GB2312;微软雅黑" w:hAnsi="仿宋_GB2312;微软雅黑" w:eastAsia="仿宋_GB2312;微软雅黑" w:cs="仿宋_GB2312;微软雅黑"/>
                <w:sz w:val="12"/>
                <w:szCs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mg/m</w:t>
            </w:r>
            <w:r>
              <w:rPr>
                <w:rFonts w:eastAsia="仿宋_GB2312;微软雅黑" w:cs="仿宋_GB2312;微软雅黑" w:ascii="仿宋_GB2312;微软雅黑" w:hAnsi="仿宋_GB2312;微软雅黑"/>
                <w:position w:val="8"/>
                <w:sz w:val="12"/>
              </w:rPr>
              <w:t>3</w:t>
            </w:r>
          </w:p>
        </w:tc>
      </w:tr>
      <w:tr>
        <w:trPr>
          <w:trHeight w:val="43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2"/>
                <w:szCs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臭氧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</w:t>
            </w:r>
            <w:r>
              <w:rPr>
                <w:rFonts w:eastAsia="仿宋_GB2312;微软雅黑" w:cs="仿宋_GB2312;微软雅黑" w:ascii="仿宋_GB2312;微软雅黑" w:hAnsi="仿宋_GB2312;微软雅黑"/>
                <w:position w:val="-2"/>
                <w:sz w:val="12"/>
                <w:szCs w:val="1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97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日最大</w:t>
            </w:r>
            <w:r>
              <w:rPr>
                <w:rFonts w:ascii="仿宋_GB2312;微软雅黑" w:hAnsi="仿宋_GB2312;微软雅黑" w:cs="仿宋_GB2312;微软雅黑" w:eastAsia="仿宋_GB2312;微软雅黑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_GB2312;微软雅黑" w:hAnsi="仿宋_GB2312;微软雅黑" w:eastAsia="仿宋_GB2312;微软雅黑" w:cs="仿宋_GB2312;微软雅黑"/>
                <w:sz w:val="12"/>
                <w:szCs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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g/m</w:t>
            </w:r>
            <w:r>
              <w:rPr>
                <w:rFonts w:eastAsia="仿宋_GB2312;微软雅黑" w:cs="仿宋_GB2312;微软雅黑" w:ascii="仿宋_GB2312;微软雅黑" w:hAnsi="仿宋_GB2312;微软雅黑"/>
                <w:position w:val="8"/>
                <w:sz w:val="12"/>
                <w:szCs w:val="12"/>
              </w:rPr>
              <w:t>3</w:t>
            </w:r>
          </w:p>
        </w:tc>
      </w:tr>
      <w:tr>
        <w:trPr>
          <w:trHeight w:val="42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2"/>
                <w:szCs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47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eastAsia="zh-CN"/>
              </w:rPr>
              <w:t>颗粒物（粒径小于等于</w:t>
            </w:r>
            <w:r>
              <w:rPr>
                <w:rFonts w:ascii="仿宋_GB2312;微软雅黑" w:hAnsi="仿宋_GB2312;微软雅黑" w:cs="仿宋_GB2312;微软雅黑" w:eastAsia="仿宋_GB2312;微软雅黑"/>
                <w:spacing w:val="-4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lang w:eastAsia="zh-CN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lang w:eastAsia="zh-CN"/>
              </w:rPr>
              <w:t>m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7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4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4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24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eastAsia="zh-CN"/>
              </w:rPr>
              <w:t>颗粒物（粒径小于等于</w:t>
            </w:r>
            <w:r>
              <w:rPr>
                <w:rFonts w:ascii="仿宋_GB2312;微软雅黑" w:hAnsi="仿宋_GB2312;微软雅黑" w:cs="仿宋_GB2312;微软雅黑" w:eastAsia="仿宋_GB2312;微软雅黑"/>
                <w:spacing w:val="-4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lang w:eastAsia="zh-CN"/>
              </w:rPr>
              <w:t>2.5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lang w:eastAsia="zh-CN"/>
              </w:rPr>
              <w:t>m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4</w:t>
            </w:r>
            <w:r>
              <w:rPr>
                <w:rFonts w:eastAsia="仿宋_GB2312;微软雅黑" w:cs="仿宋_GB2312;微软雅黑" w:ascii="仿宋_GB2312;微软雅黑" w:hAnsi="仿宋_GB2312;微软雅黑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>7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县城区环境空气质量状况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可见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建宁县原政府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均浓度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；建宁智华中学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均浓度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建宁县原政府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均浓度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；建宁智华中学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均浓度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建宁县原政府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O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m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9m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日均浓度值的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百分位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m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；建宁智华中学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O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4m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4m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日均浓度值的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百分位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8m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建宁县原政府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最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平均浓度值范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4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最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平均值的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百分位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u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；建宁智华中学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最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平均浓度值范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最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平均值的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百分位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5u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建宁县原政府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5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均浓度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；建宁智华中学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1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均浓度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7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建宁县原政府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2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均浓度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一级标准；建宁智华中学测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均浓度值范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1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月均浓度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ug/m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符合环境空气质量二级标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）空气综合指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建宁县原政府环境空气的首要污染物为臭氧，有效监测天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其中一级达标天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.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二级达标天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达标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6.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建宁智华中学环境空气的首要污染物为可吸入颗粒物，有效监测天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其中一级达标天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二级达标天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达标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2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节  水环境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河流水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监测概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福建省水环境监测技术规定（第三版）》（以下简称“规定”），河流水质逢单月监测，监测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评价标准根据我县水环境功能执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3838-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地表水环境质量标准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（详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我县共设置三个监测断面：水南桥上游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米（对照断面）、袁庄（控制断面）、塔下渡口（削减断面）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6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地表水环境质量标准</w:t>
      </w:r>
    </w:p>
    <w:p>
      <w:pPr>
        <w:pStyle w:val="Normal"/>
        <w:ind w:firstLine="480"/>
        <w:jc w:val="right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单位：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mg/L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</w:tblGrid>
      <w:tr>
        <w:trPr>
          <w:trHeight w:val="4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Ⅲ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i/>
                <w:sz w:val="24"/>
              </w:rPr>
              <w:t>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水温（℃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iCs/>
                <w:sz w:val="24"/>
              </w:rPr>
              <w:t>人为造成的环境水温变化就限制在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i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iCs/>
                <w:sz w:val="24"/>
              </w:rPr>
              <w:t>周平均最大温升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iCs/>
                <w:sz w:val="24"/>
              </w:rPr>
              <w:t>；周平均最大温降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值（无量纲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6-9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溶解氧                  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高锰酸盐指数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五日生化需氧量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BOD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vertAlign w:val="subscript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）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氨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iCs/>
                <w:sz w:val="24"/>
              </w:rPr>
              <w:t xml:space="preserve">化学需氧量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i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iCs/>
                <w:sz w:val="24"/>
              </w:rPr>
              <w:t>粪大肠菌群（个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iCs/>
                <w:sz w:val="24"/>
              </w:rPr>
              <w:t>升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i/>
                <w:sz w:val="24"/>
              </w:rPr>
              <w:t xml:space="preserve">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iCs/>
                <w:sz w:val="24"/>
              </w:rPr>
              <w:t>六价铬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i/>
                <w:sz w:val="24"/>
              </w:rPr>
              <w:t xml:space="preserve">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总磷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总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铜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锌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氟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硒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砷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汞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00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镉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0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铅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氰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挥发酚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石油类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阴离子表面活性剂量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硫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硫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氯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硝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铁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sz w:val="24"/>
              </w:rPr>
              <w:t>0.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.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河流水质简要评述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监测中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各断面水质监测值均达到地表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类标准，具体结果见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7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建宁县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地表水水质监测结果</w:t>
      </w:r>
    </w:p>
    <w:p>
      <w:pPr>
        <w:pStyle w:val="Normal"/>
        <w:ind w:firstLine="480"/>
        <w:rPr/>
      </w:pPr>
      <w:r>
        <w:rPr/>
        <w:t xml:space="preserve">                                       </w:t>
      </w:r>
      <w:r>
        <w:rPr/>
        <w:t>单位：</w:t>
      </w:r>
      <w:r>
        <w:rPr/>
        <w:t>mg/L</w:t>
      </w:r>
      <w:r>
        <w:rPr/>
        <w:t>（</w:t>
      </w:r>
      <w:r>
        <w:rPr/>
        <w:t>pH</w:t>
      </w:r>
      <w:r>
        <w:rPr/>
        <w:t>、粪大肠菌群除外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410"/>
      </w:tblGrid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水南桥上游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塔下渡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袁庄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水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6.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6.2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.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7.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.8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溶解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6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6.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2.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五日生化需氧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lang w:bidi="ar"/>
              </w:rPr>
              <w:t>1.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.6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2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216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7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.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.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1.48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3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003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3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阴离子表面活性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粪大肠菌群（个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升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  <w:lang w:bidi="ar"/>
              </w:rPr>
              <w:t>790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饮用水源地水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监测概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“规定”，建宁县自来水公司王坪栋溪饮用水源地水质每月监测，单月监测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双月监测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评价标准根据我县水环境功能执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3838-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地表水环境质量标准》Ⅲ类（详见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坑井水库饮用水源地为我县备用水源，每半年监测一次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饮用水源水质简要评述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监测结果表明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建宁县饮用水源（王坪栋）水质监测值均达到地表水Ⅱ类标准，具体结果见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8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建宁县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饮用水质监测结果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2"/>
        <w:gridCol w:w="1892"/>
        <w:gridCol w:w="287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测项目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测结果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王坪栋取水口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水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(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量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.47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溶解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.83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高锰酸盐指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86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总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总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67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6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5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92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4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2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25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45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挥发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阴离子表面活性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硫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粪大肠菌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4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09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硝酸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27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3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158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四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3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甲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5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甲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乙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甲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异丙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,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－二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,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－二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三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硝基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硝基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硝基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邻苯二甲酸二丁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邻苯二甲酸二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乙基己基）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滴滴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林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阿特拉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苯并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）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5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6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486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15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2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5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8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.00002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透明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叶绿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mg/m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  <w:vertAlign w:val="superscript"/>
    </w:rPr>
  </w:style>
  <w:style w:type="character" w:styleId="Char">
    <w:name w:val="正文文本 Char"/>
    <w:basedOn w:val="Style14"/>
    <w:qFormat/>
    <w:rPr>
      <w:rFonts w:ascii="宋体;SimSun" w:hAnsi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538" w:hanging="0"/>
      <w:jc w:val="left"/>
    </w:pPr>
    <w:rPr>
      <w:rFonts w:ascii="宋体;SimSun" w:hAnsi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2:00Z</dcterms:created>
  <dc:creator>user_common</dc:creator>
  <dc:description/>
  <cp:keywords/>
  <dc:language>en-US</dc:language>
  <cp:lastModifiedBy>Administrator</cp:lastModifiedBy>
  <cp:lastPrinted>2005-05-26T15:33:00Z</cp:lastPrinted>
  <dcterms:modified xsi:type="dcterms:W3CDTF">2019-07-09T08:01:00Z</dcterms:modified>
  <cp:revision>2</cp:revision>
  <dc:subject/>
  <dc:title>明溪县环境质量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