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建宁县环境质量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○一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bCs/>
          <w:sz w:val="36"/>
          <w:szCs w:val="36"/>
        </w:rPr>
        <w:t>年  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五</w:t>
      </w:r>
      <w:r>
        <w:rPr>
          <w:rFonts w:ascii="黑体" w:hAnsi="黑体" w:eastAsia="黑体"/>
          <w:b/>
          <w:bCs/>
          <w:sz w:val="36"/>
          <w:szCs w:val="36"/>
        </w:rPr>
        <w:t>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内  容：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6"/>
          <w:szCs w:val="36"/>
        </w:rPr>
        <w:t>月份环境质量报告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时  间：</w:t>
      </w: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建宁县环境监测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一节  环境空气质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监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福建省环境空气质量监测技术规定》及中国环境监测总站文件综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06</w:t>
      </w:r>
      <w:r>
        <w:rPr>
          <w:rFonts w:ascii="仿宋_GB2312" w:hAnsi="仿宋_GB2312" w:cs="仿宋_GB2312" w:eastAsia="仿宋_GB2312"/>
          <w:sz w:val="32"/>
          <w:szCs w:val="32"/>
        </w:rPr>
        <w:t>号文要求，建宁县环境监测站对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和建宁智华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测点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进行了监测，具体结果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原政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环境空气监测结果</w:t>
      </w:r>
    </w:p>
    <w:tbl>
      <w:tblPr>
        <w:tblW w:w="9195" w:type="dxa"/>
        <w:jc w:val="left"/>
        <w:tblInd w:w="-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20"/>
        <w:gridCol w:w="420"/>
        <w:gridCol w:w="1320"/>
        <w:gridCol w:w="1080"/>
        <w:gridCol w:w="1080"/>
        <w:gridCol w:w="1080"/>
        <w:gridCol w:w="1080"/>
        <w:gridCol w:w="1080"/>
        <w:gridCol w:w="1080"/>
      </w:tblGrid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入颗粒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日最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平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颗粒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智华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环境空气监测结果</w:t>
      </w:r>
    </w:p>
    <w:tbl>
      <w:tblPr>
        <w:tblW w:w="9390" w:type="dxa"/>
        <w:jc w:val="left"/>
        <w:tblInd w:w="-2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25"/>
        <w:gridCol w:w="480"/>
        <w:gridCol w:w="1905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3_8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宁县原政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环境空气质量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臭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宁智华中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建宁县环境空气质量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臭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执行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执行国家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《环境空气质量标准》二级标准，具体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建宁县环境空气质量执行标准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氧化硫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氧化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N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氧化碳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O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m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臭氧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最大</w:t>
            </w:r>
            <w:r>
              <w:rPr>
                <w:rFonts w:ascii="仿宋_GB2312" w:hAnsi="仿宋_GB2312" w:cs="仿宋_GB2312" w:eastAsia="仿宋_GB2312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5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县城区环境空气质量状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可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均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日均浓度值的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日均浓度值的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值的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值的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空气综合指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建宁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空气的首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臭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监测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一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建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华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空气的首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臭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监测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一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节  水环境质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河流水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监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水环境监测技术规定（第三版）》（以下简称“规定”），河流水质逢单月监测，监测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评价标准根据我县水环境功能执行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《地表水环境质量标准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县共设置三个监测断面：水南桥上游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（对照断面）、袁庄（控制断面）、塔下渡口（削减断面）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表水环境质量标准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单位：</w:t>
      </w:r>
      <w:r>
        <w:rPr>
          <w:rFonts w:eastAsia="仿宋_GB2312" w:cs="仿宋_GB2312" w:ascii="仿宋_GB2312" w:hAnsi="仿宋_GB2312"/>
          <w:bCs/>
          <w:sz w:val="24"/>
        </w:rPr>
        <w:t>mg/L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>
          <w:trHeight w:val="4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>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水温（℃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人为造成的环境水温变化就限制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周平均最大温升≤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；周平均最大温降≤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值（无量纲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6-9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溶解氧                  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锰酸盐指数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日生化需氧量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OD</w:t>
            </w:r>
            <w:r>
              <w:rPr>
                <w:rFonts w:eastAsia="仿宋_GB2312" w:cs="仿宋_GB2312" w:ascii="仿宋_GB2312" w:hAnsi="仿宋_GB2312"/>
                <w:bCs/>
                <w:sz w:val="24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氨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 xml:space="preserve">化学需氧量  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粪大肠菌群（个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升）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六价铬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磷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铜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锌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氟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硒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砷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汞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镉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铅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氰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挥发酚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石油类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阴离子表面活性剂量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硫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硫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氯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硝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铁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sz w:val="32"/>
          <w:szCs w:val="32"/>
        </w:rPr>
        <w:t>河流水质简要评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监测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断面水质监测值均达到地表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结果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地表水水质监测结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单位：</w:t>
      </w:r>
      <w:r>
        <w:rPr>
          <w:rFonts w:eastAsia="仿宋_GB2312" w:cs="仿宋_GB2312" w:ascii="仿宋_GB2312" w:hAnsi="仿宋_GB2312"/>
          <w:sz w:val="24"/>
        </w:rPr>
        <w:t>mg/L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pH</w:t>
      </w:r>
      <w:r>
        <w:rPr>
          <w:rFonts w:ascii="仿宋_GB2312" w:hAnsi="仿宋_GB2312" w:cs="仿宋_GB2312" w:eastAsia="仿宋_GB2312"/>
          <w:sz w:val="24"/>
          <w:lang w:eastAsia="zh-CN"/>
        </w:rPr>
        <w:t>、粪大肠菌群</w:t>
      </w:r>
      <w:r>
        <w:rPr>
          <w:rFonts w:ascii="仿宋_GB2312" w:hAnsi="仿宋_GB2312" w:cs="仿宋_GB2312" w:eastAsia="仿宋_GB2312"/>
          <w:sz w:val="24"/>
        </w:rPr>
        <w:t>除外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410"/>
      </w:tblGrid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南桥上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下渡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庄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3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4.7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3.7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2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2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21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7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&lt;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.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</w:t>
            </w: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0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/>
              <w:t>0.00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zCs w:val="21"/>
              </w:rPr>
              <w:t>0.00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zCs w:val="21"/>
              </w:rPr>
              <w:t>0.0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zCs w:val="21"/>
              </w:rPr>
              <w:t>0.0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zCs w:val="21"/>
              </w:rPr>
              <w:t>0.00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7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饮用水源地水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监测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规定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自来水公司王坪栋溪</w:t>
      </w:r>
      <w:r>
        <w:rPr>
          <w:rFonts w:ascii="仿宋_GB2312" w:hAnsi="仿宋_GB2312" w:cs="仿宋_GB2312" w:eastAsia="仿宋_GB2312"/>
          <w:sz w:val="32"/>
          <w:szCs w:val="32"/>
        </w:rPr>
        <w:t>饮用水源地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月监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月</w:t>
      </w:r>
      <w:r>
        <w:rPr>
          <w:rFonts w:ascii="仿宋_GB2312" w:hAnsi="仿宋_GB2312" w:cs="仿宋_GB2312" w:eastAsia="仿宋_GB2312"/>
          <w:sz w:val="32"/>
          <w:szCs w:val="32"/>
        </w:rPr>
        <w:t>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月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评价标准根据我县水环境功能执行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《地表水环境质量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Ⅲ</w:t>
      </w:r>
      <w:r>
        <w:rPr>
          <w:rFonts w:ascii="仿宋_GB2312" w:hAnsi="仿宋_GB2312" w:cs="仿宋_GB2312" w:eastAsia="仿宋_GB2312"/>
          <w:sz w:val="32"/>
          <w:szCs w:val="32"/>
        </w:rPr>
        <w:t>类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坑井水库饮用水源地为我县备用水源，每半年监测一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</w:rPr>
        <w:t>饮用水源水质简要评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监测结果表明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宁县饮用水源（王坪栋）水质监测值均达到地表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Ⅱ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，具体结果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建宁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饮用水质监测结果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2"/>
        <w:gridCol w:w="1892"/>
        <w:gridCol w:w="287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项目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结果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坪栋取水口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量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8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7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L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9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3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9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9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6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17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8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2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4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6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5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9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8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2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绿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正文文本 Char"/>
    <w:basedOn w:val="Style14"/>
    <w:qFormat/>
    <w:rPr>
      <w:rFonts w:ascii="宋体" w:hAnsi="宋体" w:cs="Times New Roman"/>
      <w:sz w:val="21"/>
      <w:szCs w:val="21"/>
      <w:lang w:eastAsia="en-US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538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2:00Z</dcterms:created>
  <dc:creator>user_common</dc:creator>
  <dc:description/>
  <dc:language>en-US</dc:language>
  <cp:lastModifiedBy>admin</cp:lastModifiedBy>
  <cp:lastPrinted>2005-05-26T15:33:00Z</cp:lastPrinted>
  <dcterms:modified xsi:type="dcterms:W3CDTF">2019-07-09T08:33:15Z</dcterms:modified>
  <cp:revision>14</cp:revision>
  <dc:subject/>
  <dc:title>明溪县环境质量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