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shd w:fill="FFFFFF" w:val="clear"/>
          <w:lang w:eastAsia="zh-CN"/>
        </w:rPr>
        <w:t>创新型中小企业评价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、公告条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评价得分达到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以上（其中创新能力指标得分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、成长性指标及专业化指标得分均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，或满足下列条件之一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一）近三年内获得过国家级、省级科技奖励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二）获得高新技术企业、国家级技术创新示范企业、知识产权优势企业和知识产权示范企业等荣誉（均为有效期内）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（三）拥有经认定的省部级以上研发机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四）近三年新增股权融资总额（合格机构投资者的实缴额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以上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、评价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包括创新能力、成长性、专业化三类六个指标，评价结果依分值计算，满分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t>   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一）创新能力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40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与企业主导产品相关的有效知识产权数量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高价值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B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自主研发的Ⅰ类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 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类知识产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E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无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研发费用总额占营业收入总额比重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 3%-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2%-3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 1%-2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 1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成长性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主营业务收入增长率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1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 10%-1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5%-1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 0%-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 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  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资产负债率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5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 55%-7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C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. 7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  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　　（三）专业化指标（满分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主导产品所属领域情况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属于《战略性新兴产业分类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属于其他领域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  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年度主营业务收入总额占营业收入总额比重（满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A. 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上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. 60%-7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C. 55%-6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D. 50%-5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E. 5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0.4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2:00Z</dcterms:created>
  <dc:creator>jane</dc:creator>
  <dc:description/>
  <dc:language>en-US</dc:language>
  <cp:lastModifiedBy>Administrator</cp:lastModifiedBy>
  <cp:lastPrinted>2022-09-19T00:58:00Z</cp:lastPrinted>
  <dcterms:modified xsi:type="dcterms:W3CDTF">2022-10-28T03:35:57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09E570914E54A204DA35CF602F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