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  <w:t>专精特新中小企业认定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认定条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同时满足以下四项条件即视为满足认定条件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从事特定细分市场时间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上年度研发费用总额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且占营业收入总额比重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，或上年度营业收入总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下，但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新增股权融资总额（合格机构投资者的实缴额）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评价得分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以上或满足下列条件之一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获得过省级科技奖励，并在获奖单位中排名前三；或获得国家级科技奖励，并在获奖单位中排名前五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两年研发费用总额均值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两年新增股权融资总额（合格机构投资者的实缴额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强企业组名单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评价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包括专业化、精细化、特色化和创新能力四类十四个指标，评价结果依分值计算，满分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一）专业化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主营业务收入总额占营业收入总额比重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8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70%-8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60%-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6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主营业务收入平均增长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8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6%-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4%-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 0%-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 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从事特定细分市场年限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每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，最高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主导产品所属领域情况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A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在产业链供应链关键环节及关键领域“补短板”“锻长板”“填空白”取得实际成效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B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属于工业“六基”领域、中华老字号名录或企业主导产品服务关键产业链重点龙头企业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C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精细化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数字化水平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A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级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B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C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质量管理水平（每满足一项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，最高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A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获得省级以上质量奖荣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B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建立质量管理体系，获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ISO90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质量管理体系认证证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C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拥有自主品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D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参与制修订标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净利润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8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6%-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4%-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 2%-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F. 2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资产负债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5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50%-6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60%-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三）特色化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企业生产特色产品、市场占有率等方面情况（最高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属于我省战略性新兴产业发展规划支持发展行业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掌握特色工艺、技术、配方，提供独具特色的产品或服务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主导产品细分市场占有率处于全国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位或全省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位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产品通过发达国家或地区认证（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U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CS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ET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GS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等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企业创新能力和数字化发展情况（最高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拥有产学研合作项目或技术转让合同（项目达成金额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以上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拥有市级以上高层次人才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近三年进入“创响福建”大赛地市决赛名单或专题赛获奖企业名单，或者获得“中国</w:t>
      </w:r>
      <w:r>
        <w:rPr>
          <w:rFonts w:eastAsia="汉仪大黑简;黑体" w:cs="汉仪大黑简;黑体" w:ascii="汉仪大黑简;黑体" w:hAnsi="汉仪大黑简;黑体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海峡”系列工业设计大赛优秀奖及以上奖项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近三年企业主导产品列入省工业和信息化重点新产品推广目录、获得省级以上首台（套）认定或列入国家、省重点新材料生产应用支持参考目录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E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被公布为省级以上工业互联网平台、标杆企业等试点示范，新一代信息技术与制造业融合发展试点示范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全连接工厂、典型应用场景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四）创新能力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35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企业主导产品相关的有效知识产权数量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高价值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B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自主研发Ⅰ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E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无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研发费用投入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A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B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00-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C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0-4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%-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D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0-3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%-6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E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发费用总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-2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或研发费用总额占营业收入总额比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%-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F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研发人员占比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2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10%-2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5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建立研发机构级别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A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家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B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省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C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市级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D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市级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E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未建立研发机构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Administrator</cp:lastModifiedBy>
  <cp:lastPrinted>2022-09-19T00:58:00Z</cp:lastPrinted>
  <dcterms:modified xsi:type="dcterms:W3CDTF">2022-10-28T03:36:40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34E5834047B0AC9F776E435342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