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专精特新“小巨人”企业认定需同时满足专、精、特、新、链、品六个方面指标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专业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以上，主营业务收入总额占营业收入总额比重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主营业务收入平均增长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精细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特色化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技术和产品有自身独特优势，主导产品在全国细分市场占有率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，且享有较高知名度和影响力。拥有直接面向市场并具有竞争优势的自主品牌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、创新能力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满足一般性条件或创新直通条件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一般性条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需同时满足以下三项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亿元以上的企业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研发费用总额占营业收入总额比重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亿元的企业，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研发费用总额占营业收入总额比重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下的企业，同时满足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新增股权融资总额（合格机构投资者的实缴额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，且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、研发人员占企业职工总数比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建或与高等院校、科研机构联合建立研发机构，设立技术研究院、企业技术中心、企业工程中心、院士专家工作站、博士后工作站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拥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与主导产品相关的Ⅰ类知识产权，且实际应用并已产生经济效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创新直通条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满足以下一项即可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获得国家级科技奖励，并在获奖单位中排名前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强企业组名单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、产业链配套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位于产业链关键环节，围绕重点产业链实现关键基础技术和产品的产业化应用，发挥“补短板”“锻长板”“填空白”等重要作用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、主导产品所属领域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Administrator</cp:lastModifiedBy>
  <cp:lastPrinted>2022-09-19T00:58:00Z</cp:lastPrinted>
  <dcterms:modified xsi:type="dcterms:W3CDTF">2022-10-28T03:37:09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DB294502422DA8486C366E61CB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