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黑体" w:cs="宋体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sz w:val="44"/>
          <w:szCs w:val="44"/>
          <w:lang w:val="en-US" w:eastAsia="zh-CN"/>
        </w:rPr>
      </w:r>
    </w:p>
    <w:p>
      <w:pPr>
        <w:pStyle w:val="Normal"/>
        <w:ind w:firstLine="132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建宁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需要命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地名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"/>
          <w:b/>
          <w:b/>
          <w:sz w:val="32"/>
          <w:szCs w:val="32"/>
          <w:lang w:val="en-US" w:eastAsia="zh-CN"/>
        </w:rPr>
      </w:pPr>
      <w:r>
        <w:rPr>
          <w:rFonts w:eastAsia="仿宋_GB2312;仿宋" w:cs="方正小标宋简体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居民点命</w:t>
      </w:r>
      <w:r>
        <w:rPr>
          <w:rFonts w:ascii="黑体" w:hAnsi="黑体" w:cs="黑体" w:eastAsia="黑体"/>
          <w:b w:val="false"/>
          <w:bCs/>
          <w:sz w:val="32"/>
          <w:szCs w:val="32"/>
        </w:rPr>
        <w:t>名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位于将军路南侧，容驷南路及东山南路之间，由城投公司开发的居民点命名为“福源佳苑”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位于建莲北路西侧和建莲西路北侧之间，由建宁县宇华房地产开发公司开发的居民点命名为“文庭公馆”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位于黄舟坊南路原猕猴桃厂地块，由福建鑫亿鼎盛房地产开发有限公司开发的居民点命名为“鑫珑公馆”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位于将军路和将屯溪之间，由福建榕联置业有限公司开发的居民点命名为“水岸嘉园”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位于江滨西路的邹吴家地块，由建宁县碧桂园房地产开发有限公司开发的居民点命名为“碧桂园”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位于溪口镇山牛坑外侧，沿长塘溪新建居民点命名为“莲香农舍”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位于东山公园北侧，距离建宁县行政服务中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处，由福建致祥置业有限公司开发居民点命名为“好地方佳园”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道路命名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连接闽江源南路和江滨南路的道路命名为“水源路”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起于溪口镇油岭背，止于濉溪镇长吉村塅竹的环城路命名为“西环路”。</w:t>
      </w:r>
    </w:p>
    <w:p>
      <w:pPr>
        <w:pStyle w:val="Normal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、建宁南站广场前命名为“南站路”，南站路两侧命名为“南站广场南路、南站广场北路”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桥梁命名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闽江源南路向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跨越将屯溪公路桥命名为“王家桥”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位于水南邹吴家和高沙洲之间，横跨濉溪的公路桥命名为“高沙洲大桥”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位于环城路上，横跨溪口镇溪口村东坑的公路桥命名为“东坑桥”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位于环城路上，横跨溪口镇溪口村排子上的公路桥命名为“排上桥”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位于环城路上，横跨濉溪镇坑井的公路桥命名为“坑井大桥”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位于环城路上，横跨濉溪镇下长吉的公路桥命名为“下长吉大桥”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位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均口镇黄岭村鲤湖国家湿地公园的悬索桥命名为“鲤湖悬索桥”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、位于濉溪镇江滨南路（水南体育馆）连接高沙洲湖心岛的步行廊桥命名为“山海廊桥”。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　　　　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　　　　　　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隧道</w:t>
      </w:r>
      <w:r>
        <w:rPr>
          <w:rFonts w:ascii="黑体" w:hAnsi="黑体" w:cs="黑体" w:eastAsia="黑体"/>
          <w:b w:val="false"/>
          <w:bCs/>
          <w:sz w:val="32"/>
          <w:szCs w:val="32"/>
        </w:rPr>
        <w:t>命名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位于伊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伊家村和均口镇修竹村之间的公路隧路</w:t>
      </w:r>
      <w:r>
        <w:rPr>
          <w:rFonts w:ascii="仿宋_GB2312;仿宋" w:hAnsi="仿宋_GB2312;仿宋" w:eastAsia="仿宋_GB2312;仿宋"/>
          <w:sz w:val="32"/>
          <w:szCs w:val="32"/>
        </w:rPr>
        <w:t>，命名为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伊家隧道</w:t>
      </w:r>
      <w:r>
        <w:rPr>
          <w:rFonts w:ascii="仿宋_GB2312;仿宋" w:hAnsi="仿宋_GB2312;仿宋" w:eastAsia="仿宋_GB2312;仿宋"/>
          <w:sz w:val="32"/>
          <w:szCs w:val="32"/>
        </w:rPr>
        <w:t>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广场命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位于火车南站前广场命名为“南站广场”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建筑物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位于建宁县万安桥、东山公园顶上亭台塔命名为“大捷塔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06T03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4F351BECA471DBB698D001AA4C18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