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48300" cy="7593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59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3-30T07:0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D37153E824B10888257754DAD9DC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