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宁县民宿产业发展三年行动计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3-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关条款</w:t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723890" cy="4668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124450" cy="6162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2:48Z</dcterms:created>
  <dc:creator>Administrator</dc:creator>
  <dc:description/>
  <dc:language>en-US</dc:language>
  <cp:lastModifiedBy>Administrator</cp:lastModifiedBy>
  <dcterms:modified xsi:type="dcterms:W3CDTF">2023-12-22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5975C6AF43C78EFF4C13719ADC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