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建宁县</w:t>
      </w:r>
      <w:r>
        <w:rPr/>
        <w:t>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97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(2012.09-2016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福建省三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【未取得服务证书选填】</w:t>
            </w:r>
          </w:p>
        </w:tc>
      </w:tr>
      <w:tr>
        <w:trPr>
          <w:trHeight w:val="16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承诺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/>
      </w:pPr>
      <w:r>
        <w:rPr>
          <w:rFonts w:ascii="Times New Roman" w:hAnsi="Times New Roman" w:cs="Times New Roman"/>
          <w:b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加分条件的考生请自行下载本申请表，如实填写并附相关有效证明材料，在规定的时间内办理加分手续，否则视为自动放弃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郑雅婷</dc:creator>
  <dc:description/>
  <cp:keywords/>
  <dc:language>en-US</dc:language>
  <cp:lastModifiedBy>微软用户</cp:lastModifiedBy>
  <dcterms:modified xsi:type="dcterms:W3CDTF">2024-04-25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