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承诺书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工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单位就参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消费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旧换新活动，郑重承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提供的材料真实、准确，如因提供的材料虚假导致的一切后果，由企业自行承担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严格遵守活动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诚信经营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家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家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电动自行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产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销售环节的真实性负责，如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虚开发票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哄抬价格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次充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骗取财政补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违法违规行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取消活动资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赔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财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并承担法律责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积极配合商务主管部门、中国银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做好支付系统对接、政策宣传、活动氛围布置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。活动开始前，不能配合完成相关准备工作的，视为自愿放弃参与资格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自愿接受相关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其委托第三方审计机构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CESI仿宋-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仿宋-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sz w:val="32"/>
          <w:szCs w:val="32"/>
        </w:rPr>
        <w:t>承诺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CESI仿宋-GB2312;仿宋"/>
          <w:sz w:val="32"/>
          <w:szCs w:val="32"/>
        </w:rPr>
        <w:t>：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CESI仿宋-GB2312;仿宋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CESI仿宋-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eastAsia="CESI仿宋-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21Z</dcterms:created>
  <dc:creator>Administrator</dc:creator>
  <dc:description/>
  <dc:language>en-US</dc:language>
  <cp:lastModifiedBy>千楨</cp:lastModifiedBy>
  <dcterms:modified xsi:type="dcterms:W3CDTF">2024-11-19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0D815F464016B149C2F65D787C0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