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530</wp:posOffset>
                </wp:positionH>
                <wp:positionV relativeFrom="page">
                  <wp:posOffset>335280</wp:posOffset>
                </wp:positionV>
                <wp:extent cx="10130155" cy="588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0155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340"/>
                              <w:gridCol w:w="1133"/>
                              <w:gridCol w:w="1323"/>
                              <w:gridCol w:w="262"/>
                              <w:gridCol w:w="215"/>
                              <w:gridCol w:w="518"/>
                              <w:gridCol w:w="503"/>
                              <w:gridCol w:w="223"/>
                              <w:gridCol w:w="694"/>
                              <w:gridCol w:w="1022"/>
                              <w:gridCol w:w="924"/>
                              <w:gridCol w:w="1422"/>
                              <w:gridCol w:w="888"/>
                              <w:gridCol w:w="1170"/>
                              <w:gridCol w:w="791"/>
                              <w:gridCol w:w="229"/>
                              <w:gridCol w:w="690"/>
                              <w:gridCol w:w="431"/>
                              <w:gridCol w:w="334"/>
                              <w:gridCol w:w="194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953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single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singl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single"/>
                                      <w:lang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年度按比例安排残疾人就业审核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5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用人单位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51"/>
                                      <w:sz w:val="16"/>
                                      <w:szCs w:val="16"/>
                                      <w:lang w:bidi="ar"/>
                                    </w:rPr>
                                    <w:t>（加盖公章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建宁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XXXXXXX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235XXXXXXXXXX092Y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单位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经济类型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私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所属行    业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制造业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单位所属行政区域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建宁县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税    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建宁县税务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残    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建宁县残疾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就业服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法人姓名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法    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350XX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法人电话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35XXXXXXX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0591-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    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福建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XXXXXXXXXXXXXXXX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单    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福建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XXXXXXXXXXXXXXX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38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5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劳务派遣单位基本信息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若用人单位残疾人存在劳务派遣情况需填报以下内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建宁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劳务派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9135XXXXXXXXXX822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建宁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所属行政区域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建宁县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05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-XXXXXXXX</w:t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说明：需一并提交劳务派遣协议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5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残疾人安置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残疾人或伤残军人证号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残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残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残疾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有效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工种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劳动合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实际支付工资金额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联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是否高校毕业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住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01XXXXXXXXX1003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0XXXXXXXXXX100314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肢体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办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起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2019-01-0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止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12-3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福建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三明市建宁县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福建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三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30XXXXXXXXXXX202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30XXXXXXXXXXX20295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肢体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3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产、运输设备操作人员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起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2018-03-23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止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12-3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8XXXXXXX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湖南省常德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石门县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湖南省常德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953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单位盖章：                                                   填表人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XXX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填表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表一式贰份，一份报税务征收机关同级残疾人就业服务机构申报审核认定、一份用人单位留存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窗口申报时请提供填写完整的本表，并加盖单位公章；表格信息填写不完整将会影响申报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窗口提交此表时需一并提交后附的“申报资料真实性承诺书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65pt;height:463.65pt;mso-wrap-distance-left:9pt;mso-wrap-distance-right:9pt;mso-wrap-distance-top:0pt;mso-wrap-distance-bottom:0pt;margin-top:26.4pt;mso-position-vertical-relative:page;margin-left:23.9pt;mso-position-horizontal-relative:page">
                <v:fill opacity="0f"/>
                <v:textbox inset="0in,0in,0in,0in">
                  <w:txbxContent>
                    <w:tbl>
                      <w:tblPr>
                        <w:tblW w:w="1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340"/>
                        <w:gridCol w:w="1133"/>
                        <w:gridCol w:w="1323"/>
                        <w:gridCol w:w="262"/>
                        <w:gridCol w:w="215"/>
                        <w:gridCol w:w="518"/>
                        <w:gridCol w:w="503"/>
                        <w:gridCol w:w="223"/>
                        <w:gridCol w:w="694"/>
                        <w:gridCol w:w="1022"/>
                        <w:gridCol w:w="924"/>
                        <w:gridCol w:w="1422"/>
                        <w:gridCol w:w="888"/>
                        <w:gridCol w:w="1170"/>
                        <w:gridCol w:w="791"/>
                        <w:gridCol w:w="229"/>
                        <w:gridCol w:w="690"/>
                        <w:gridCol w:w="431"/>
                        <w:gridCol w:w="334"/>
                        <w:gridCol w:w="194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953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_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u w:val="singl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u w:val="singl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u w:val="single"/>
                                <w:lang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年度按比例安排残疾人就业审核申报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5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用人单位基本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名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Style w:val="Font51"/>
                                <w:sz w:val="16"/>
                                <w:szCs w:val="16"/>
                                <w:lang w:bidi="ar"/>
                              </w:rPr>
                              <w:t>（加盖公章）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建宁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XXXXXXXXX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235XXXXXXXXXX092Y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单位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经济类型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私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所属行    业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制造业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单位所属行政区域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建宁县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税    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建宁县税务局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残    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建宁县残疾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就业服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法人姓名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法    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350XX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法人电话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35XXXXXXXX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0591-XXXXXXXX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    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福建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XXXXXXXXXXXXXXXX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单    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福建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XXXXXXXXXXXXXXX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经办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经办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38XXXXXXXX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5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劳务派遣单位基本信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若用人单位残疾人存在劳务派遣情况需填报以下内容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建宁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劳务派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9135XXXXXXXXXX822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4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建宁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所属行政区域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建宁县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05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-XXXXXXXX</w:t>
                            </w:r>
                          </w:p>
                        </w:tc>
                        <w:tc>
                          <w:tcPr>
                            <w:tcW w:w="78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说明：需一并提交劳务派遣协议附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5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残疾人安置信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残疾人或伤残军人证号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残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残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残疾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有效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工种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劳动合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实际支付工资金额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联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是否高校毕业生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住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郑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01XXXXXXXXX1003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0XXXXXXXXXX1003143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肢体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起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2019-01-01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止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12-3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福建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三明市建宁县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福建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三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宋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30XXXXXXXXXXX202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30XXXXXXXXXXX202953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肢体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产、运输设备操作人员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起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2018-03-23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止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12-3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8XXXXXXXX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湖南省常德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石门县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湖南省常德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953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单位盖章：                                                   填表人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XXX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填表日期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填表说明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表一式贰份，一份报税务征收机关同级残疾人就业服务机构申报审核认定、一份用人单位留存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窗口申报时请提供填写完整的本表，并加盖单位公章；表格信息填写不完整将会影响申报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窗口提交此表时需一并提交后附的“申报资料真实性承诺书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2:00Z</dcterms:created>
  <dc:creator>Administrator</dc:creator>
  <dc:description/>
  <dc:language>en-US</dc:language>
  <cp:lastModifiedBy>Administrator</cp:lastModifiedBy>
  <dcterms:modified xsi:type="dcterms:W3CDTF">2023-02-20T00:4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5D46E63AC418E8E93EDF46DA3F3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