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Style w:val="NormalCharacter"/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eastAsia="仿宋_GB2312"/>
          <w:b/>
          <w:bCs/>
          <w:sz w:val="32"/>
          <w:szCs w:val="32"/>
        </w:rPr>
        <w:t>附</w:t>
      </w:r>
      <w:r>
        <w:rPr>
          <w:rStyle w:val="NormalCharacter"/>
          <w:rFonts w:ascii="仿宋_GB2312" w:hAnsi="仿宋_GB2312" w:eastAsia="仿宋_GB2312"/>
          <w:b/>
          <w:bCs/>
          <w:sz w:val="32"/>
          <w:szCs w:val="32"/>
          <w:lang w:val="en-US" w:eastAsia="zh-CN"/>
        </w:rPr>
        <w:t>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/>
      </w:pPr>
      <w:r>
        <w:rPr>
          <w:rStyle w:val="NormalCharacter"/>
          <w:rFonts w:ascii="方正小标宋简体" w:hAnsi="方正小标宋简体" w:cs="仿宋" w:eastAsia="仿宋_GB2312"/>
          <w:b/>
          <w:bCs/>
          <w:sz w:val="36"/>
          <w:szCs w:val="36"/>
          <w:lang w:val="en-US" w:eastAsia="zh-CN"/>
        </w:rPr>
        <w:t>建宁县</w:t>
      </w:r>
      <w:r>
        <w:rPr>
          <w:rStyle w:val="NormalCharacter"/>
          <w:rFonts w:eastAsia="仿宋_GB2312" w:cs="仿宋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Style w:val="NormalCharacter"/>
          <w:rFonts w:ascii="方正小标宋简体" w:hAnsi="方正小标宋简体" w:cs="仿宋" w:eastAsia="仿宋_GB2312"/>
          <w:b/>
          <w:bCs/>
          <w:sz w:val="36"/>
          <w:szCs w:val="36"/>
          <w:lang w:val="en-US" w:eastAsia="zh-CN"/>
        </w:rPr>
        <w:t>年优势特色主导产业发展项目拟实施主体</w:t>
      </w:r>
    </w:p>
    <w:tbl>
      <w:tblPr>
        <w:tblW w:w="14205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35"/>
        <w:gridCol w:w="1335"/>
        <w:gridCol w:w="1215"/>
        <w:gridCol w:w="5970"/>
        <w:gridCol w:w="870"/>
        <w:gridCol w:w="1380"/>
        <w:gridCol w:w="1200"/>
      </w:tblGrid>
      <w:tr>
        <w:trPr>
          <w:trHeight w:val="7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实施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建设地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主要建设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总投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财政投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自筹资金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果树绿色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防控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示范基地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建宁县绿源果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溪口镇枧头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果实套袋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技术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0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亩，计划采购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万个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纸袋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物理防控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果树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虫害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亩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计划采购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迷向丝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.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万根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黄板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.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万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示范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生物农药防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控果树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病害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亩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购买生物农药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绿色食品生产基地认证、样品检测、标志使用等费用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果树示范场基地提升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建宁县福胜果业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溪口镇高圳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地道路及硬化约</w:t>
            </w:r>
            <w:r>
              <w:rPr>
                <w:rStyle w:val="NormalCharacter"/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NormalCharacter"/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修缮</w:t>
            </w: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基地</w:t>
            </w: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管理房约</w:t>
            </w:r>
            <w:r>
              <w:rPr>
                <w:rStyle w:val="NormalCharacter"/>
                <w:rFonts w:eastAsia="仿宋_GB2312" w:cs="Times New Roman" w:ascii="仿宋_GB2312" w:hAnsi="仿宋_GB2312"/>
                <w:color w:val="000000"/>
                <w:sz w:val="24"/>
                <w:szCs w:val="24"/>
                <w:lang w:val="en-US" w:eastAsia="zh-CN"/>
              </w:rPr>
              <w:t>210</w:t>
            </w:r>
            <w:r>
              <w:rPr>
                <w:rStyle w:val="NormalCharacter"/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平方米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文鑫莲子系列文创包装与宣传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福建文鑫莲业有限责任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濉溪镇河东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莲子系列产品文创包装的设计与</w:t>
            </w:r>
            <w:r>
              <w:rPr>
                <w:rStyle w:val="NormalCharacter"/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印制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绿色食品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与有机产品认证、样品检测、标志使用等费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Style w:val="NormalCharacter"/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Style w:val="NormalCharacter"/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开展莲子保鲜加工技术培训，示范推广莲子加工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绿色有机莲子基地管理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建宁县全国名特优新农产品整体推进试点建设服务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宁县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通过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试点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建设，培育全国名特优新农产品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个以上，特质农品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个以上，获得国家良好农业规范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(GAP)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认证生产经营主体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个以上，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为试点建设提供跟进服务，直至通过部中心认定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48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特色农产品宣传展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建宁县农业农村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对</w:t>
            </w: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度县农业部门组织（举办）的展会进行宣传展销（含产品获奖）及通过中绿华夏认证的有机产品且还在有效期内的主体进行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2.2025</w:t>
            </w:r>
            <w:r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全国名特优新农产品产销对接会（厦门）等展会上开展农业品牌宣传、展示与推介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27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NormalCharacter"/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2"/>
        <w:spacing w:before="0" w:after="120"/>
        <w:ind w:left="0" w:hanging="0"/>
        <w:rPr>
          <w:rStyle w:val="NormalCharacter"/>
          <w:rFonts w:ascii="仿宋_GB2312" w:hAnsi="仿宋_GB2312" w:eastAsia="仿宋_GB2312"/>
          <w:b/>
          <w:b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5:00Z</dcterms:created>
  <dc:creator>SDWM</dc:creator>
  <dc:description/>
  <dc:language>en-US</dc:language>
  <cp:lastModifiedBy>清水寻也</cp:lastModifiedBy>
  <cp:lastPrinted>2024-01-12T08:46:00Z</cp:lastPrinted>
  <dcterms:modified xsi:type="dcterms:W3CDTF">2025-03-07T01:47:19Z</dcterms:modified>
  <cp:revision>5</cp:revision>
  <dc:subject/>
  <dc:title>宁化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70BF77D44D2EB6D616337F6732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lNGRiNGVmN2ZkNTVkNGIzOGQ2ZWI4ODEwODA2NGEiLCJ1c2VySWQiOiIzMDIyNzM2NDgifQ==</vt:lpwstr>
  </property>
  <property fmtid="{D5CDD505-2E9C-101B-9397-08002B2CF9AE}" pid="5" name="commondata">
    <vt:lpwstr>commondata</vt:lpwstr>
  </property>
</Properties>
</file>