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textAlignment w:val="baseline"/>
        <w:outlineLvl w:val="0"/>
        <w:rPr>
          <w:rFonts w:ascii="宋体;SimSun" w:hAnsi="宋体;SimSun" w:cs="宋体;SimSun"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第一章  招标公告</w:t>
      </w:r>
    </w:p>
    <w:p>
      <w:pPr>
        <w:pStyle w:val="Normal"/>
        <w:spacing w:lineRule="atLeast" w:line="360" w:before="156" w:after="156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招标编号：远创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[2025]JN001  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招标条件</w:t>
      </w:r>
    </w:p>
    <w:p>
      <w:pPr>
        <w:pStyle w:val="Normal"/>
        <w:spacing w:lineRule="auto" w:line="360"/>
        <w:ind w:firstLine="240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本招标项目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建宁县里心镇靖安村农田水利基础设施建设项目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设计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 w:val="24"/>
          <w:szCs w:val="20"/>
        </w:rPr>
        <w:t>已批准建设，项目业主为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建宁县里心镇人民政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建设资金来自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以工代赈中央预算内投资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招标代理机构为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福建远创工程项目管理有限公司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项目已具备招标条件，现对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本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项目的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设计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公开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招标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项目概况与招标范围：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建设地点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建宁县里心镇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u w:val="single"/>
        </w:rPr>
        <w:t>；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项目建设规模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约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260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万元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；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产业类型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第三产业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招标范围和内容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本项目工程设计和后续全过程配合服务包括但不限于：含设计方案、施工图设计、预算编制等；其中①工程设计内容：包含初步方案设计（含概算）、施工图设计等的编制和修正工作、设计文件汇总、预算编制，配合业主进行前期手续办理及后续施工全过程服务；②后续配合服务：包括施工招标配合服务、工程施工过程直至竣工验收前的设计技术服务、配备足够数量的技术人员提供现场技术服务等工作。要求设计变更须满足施工进度要求，施工中如有必要应及时开展补充设计工作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设计、预算等服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u w:val="single"/>
        </w:rPr>
        <w:t>服务费用按工程造价财审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u w:val="single"/>
        </w:rPr>
        <w:t>2%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u w:val="single"/>
        </w:rPr>
        <w:t>计取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6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质量标准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工程设计质量应符合国家、行业和地方颁发的现行有效的设计技术规范和规程、技术标准的规定，并通过项目审查、批复和图审审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服务期限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：</w:t>
      </w:r>
      <w:bookmarkStart w:id="2" w:name="EBfa5aef7058dd40aab82da0835df878a4"/>
      <w:r>
        <w:rPr>
          <w:rFonts w:cs="宋体;SimSun" w:ascii="宋体;SimSun" w:hAnsi="宋体;SimSun"/>
          <w:color w:val="000000"/>
          <w:kern w:val="0"/>
          <w:sz w:val="24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历天</w:t>
      </w:r>
      <w:bookmarkEnd w:id="2"/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投标人资格要求及审查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、经年检合格的企业营业执照（复印件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 xml:space="preserve">、具有市政或水利专业乙级以上设计资质（复印件）；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、授权委托书（包含法人及委托人身份证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复印件资料须加盖投标人公章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招标项目</w:t>
      </w:r>
      <w:bookmarkStart w:id="3" w:name="EBefff1e8969694ea6bd8ca636346ee069"/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不接受</w:t>
      </w:r>
      <w:bookmarkEnd w:id="3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合体投标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.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本招标项目的投标保证金：人民币贰仟圆整（</w:t>
      </w:r>
      <w:r>
        <w:rPr>
          <w:rFonts w:cs="Arial" w:ascii="Arial" w:hAnsi="Arial"/>
          <w:color w:val="000000"/>
          <w:kern w:val="0"/>
          <w:sz w:val="24"/>
          <w:szCs w:val="20"/>
        </w:rPr>
        <w:t>¥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元）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3.5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本招标项目评标办法采用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简易评标法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3.6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本招标项目采用资格前审方式对投标人的资格进行审查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招标文件的获取：</w:t>
      </w:r>
    </w:p>
    <w:p>
      <w:pPr>
        <w:pStyle w:val="Normal"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参加投标者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请于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0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0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>24</w:t>
      </w:r>
      <w:r>
        <w:rPr>
          <w:rFonts w:ascii="宋体;SimSun" w:hAnsi="宋体;SimSun" w:cs="宋体;SimSun"/>
          <w:kern w:val="0"/>
          <w:sz w:val="24"/>
          <w:szCs w:val="20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每天上午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分至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分，下午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分至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17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分（北京时间，下同），到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>福建远创工程项目管理有限公司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>(</w:t>
      </w:r>
      <w:bookmarkStart w:id="4" w:name="EBde5ac6c0fa424097826333a4285d8873"/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>福建省三明市</w:t>
      </w:r>
      <w:bookmarkEnd w:id="4"/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>建宁县人防办一楼）吴先生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>1809400517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购买招标文件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.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招标文件每份售价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元，售后不退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投标文件的递交：</w:t>
      </w:r>
    </w:p>
    <w:p>
      <w:pPr>
        <w:pStyle w:val="Normal"/>
        <w:snapToGrid w:val="false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5.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投标文件递交的截止时间（投标截止时间，下同）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03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>25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地点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建宁县里心镇政府会议室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2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5.2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u w:val="single"/>
        </w:rPr>
        <w:t>在递交投标文件时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u w:val="single"/>
        </w:rPr>
        <w:t>法定代表人应持法定代表人身份证明原件或其委托代理人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u w:val="single"/>
        </w:rPr>
        <w:t>应持授权委托书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u w:val="single"/>
        </w:rPr>
        <w:t>原件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u w:val="single"/>
        </w:rPr>
        <w:t>、本人身份证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u w:val="single"/>
        </w:rPr>
        <w:t>复印件及原件（复印件均需加盖公章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u w:val="single"/>
        </w:rPr>
        <w:t>到场核验登记，逾期送达的或未送达指定地点的投标文件，招标人不予受理。</w:t>
      </w:r>
    </w:p>
    <w:p>
      <w:pPr>
        <w:pStyle w:val="Normal"/>
        <w:tabs>
          <w:tab w:val="clear" w:pos="420"/>
          <w:tab w:val="left" w:pos="900" w:leader="none"/>
          <w:tab w:val="left" w:pos="1100" w:leader="none"/>
        </w:tabs>
        <w:spacing w:lineRule="exact" w:line="380" w:before="156" w:after="0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联系方式：</w:t>
      </w:r>
    </w:p>
    <w:p>
      <w:pPr>
        <w:pStyle w:val="Normal"/>
        <w:widowControl/>
        <w:spacing w:lineRule="exact" w:line="380" w:before="156" w:after="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招标人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建宁县里心镇人民政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widowControl/>
        <w:spacing w:lineRule="exact" w:line="380" w:before="156" w:after="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54500</w:t>
      </w:r>
    </w:p>
    <w:p>
      <w:pPr>
        <w:pStyle w:val="Normal"/>
        <w:spacing w:lineRule="exact" w:line="500" w:before="0" w:after="0"/>
        <w:ind w:firstLine="480"/>
        <w:contextualSpacing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陈先生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spacing w:lineRule="exact" w:line="500" w:before="0" w:after="0"/>
        <w:ind w:firstLine="480"/>
        <w:contextualSpacing/>
        <w:textAlignment w:val="baselin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电话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 xml:space="preserve">13328912661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80" w:before="156" w:after="0"/>
        <w:ind w:firstLine="472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招标代理机构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>福建远创工程项目管理有限公司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80" w:before="156" w:after="0"/>
        <w:ind w:firstLine="47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地  址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>福建省三明市建宁县人防办一楼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80" w:before="156" w:after="0"/>
        <w:ind w:firstLine="470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54500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80" w:before="156" w:after="0"/>
        <w:ind w:firstLine="47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>吴先生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  <w:t>180940051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8:00Z</dcterms:created>
  <dc:creator>NTKO</dc:creator>
  <dc:description/>
  <cp:keywords/>
  <dc:language>en-US</dc:language>
  <cp:lastModifiedBy>NTKO</cp:lastModifiedBy>
  <cp:lastPrinted>2025-03-17T17:02:00Z</cp:lastPrinted>
  <dcterms:modified xsi:type="dcterms:W3CDTF">2025-03-18T06:51:00Z</dcterms:modified>
  <cp:revision>6</cp:revision>
  <dc:subject/>
  <dc:title/>
</cp:coreProperties>
</file>