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  <w:lang w:eastAsia="zh-CN"/>
        </w:rPr>
        <w:t>建宁县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渔业科技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  <w:lang w:val="en-US" w:eastAsia="zh-CN"/>
        </w:rPr>
        <w:t>试验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示范基地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165"/>
        <w:gridCol w:w="1035"/>
        <w:gridCol w:w="585"/>
        <w:gridCol w:w="1385"/>
        <w:gridCol w:w="1686"/>
      </w:tblGrid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基地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地</w:t>
            </w:r>
            <w:r>
              <w:rPr>
                <w:color w:val="000000"/>
                <w:sz w:val="21"/>
                <w:szCs w:val="21"/>
                <w:lang w:eastAsia="zh-CN"/>
              </w:rPr>
              <w:t>规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示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品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指导单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专家或指导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示范内容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内容包括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基地所要示范推广的渔业新技术（模式）或新产品（设施装备）或新品种的简介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、示范目标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成效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辐射带动农民等社会效益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请单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本表所填数据和情况描述准确无误，愿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督促项目负责人和本单位项目管理部门按要求报送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、需要说明的其它问题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92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村民委员会审核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乡（镇）畜牧水产站审核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所在乡镇人民政府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渔业主管部门</w:t>
            </w: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31" w:footer="1020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6"/>
          <w:szCs w:val="36"/>
          <w:lang w:eastAsia="zh-CN"/>
        </w:rPr>
        <w:t>建宁县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6"/>
          <w:szCs w:val="36"/>
          <w:lang w:val="en-US" w:eastAsia="zh-CN"/>
        </w:rPr>
        <w:t>渔业科技社会化服务组织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6"/>
          <w:szCs w:val="36"/>
        </w:rPr>
        <w:t>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165"/>
        <w:gridCol w:w="1035"/>
        <w:gridCol w:w="585"/>
        <w:gridCol w:w="1385"/>
        <w:gridCol w:w="1686"/>
      </w:tblGrid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示范规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示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品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指导单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专家或指导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示范内容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请单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本表所填数据和情况描述准确无误，愿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督促项目负责人和本单位项目管理部门按要求报送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、需要说明的其它问题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92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村民委员会审核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乡（镇）畜牧水产站审核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所在乡镇人民政府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渔业主管部门</w:t>
            </w: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6"/>
          <w:szCs w:val="36"/>
          <w:lang w:val="en-US" w:eastAsia="zh-CN"/>
        </w:rPr>
        <w:t>建宁县渔业科技示范主体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165"/>
        <w:gridCol w:w="1035"/>
        <w:gridCol w:w="585"/>
        <w:gridCol w:w="1385"/>
        <w:gridCol w:w="1686"/>
      </w:tblGrid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示范</w:t>
            </w:r>
            <w:r>
              <w:rPr>
                <w:color w:val="000000"/>
                <w:sz w:val="21"/>
                <w:szCs w:val="21"/>
                <w:lang w:eastAsia="zh-CN"/>
              </w:rPr>
              <w:t>规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示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品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辐射带动户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预计年产值（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示范内容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内容包括：养殖品种、规模、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本表所填数据和情况描述准确无误，愿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、督促项目负责人和本单位项目管理部门按要求报送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、需要说明的其它问题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92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0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村民委员会审核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乡（镇）畜牧水产站审核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所在乡镇人民政府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渔业主管部门</w:t>
            </w: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19" w:right="150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ˎ̥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华文仿宋" w:hAnsi="ˎ̥;华文仿宋" w:cs="ˎ̥;华文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firstLine="629"/>
      <w:jc w:val="left"/>
    </w:pPr>
    <w:rPr>
      <w:rFonts w:ascii="黑体;方正黑体_GBK" w:hAnsi="黑体;方正黑体_GBK" w:eastAsia="黑体;方正黑体_GBK"/>
      <w:bCs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 Light"/>
      <w:b/>
      <w:kern w:val="0"/>
      <w:sz w:val="24"/>
      <w:lang w:eastAsia="en-US"/>
    </w:rPr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admin</dc:creator>
  <dc:description/>
  <dc:language>en-US</dc:language>
  <cp:lastModifiedBy>lenovo</cp:lastModifiedBy>
  <cp:lastPrinted>2025-03-24T10:28:00Z</cp:lastPrinted>
  <dcterms:modified xsi:type="dcterms:W3CDTF">2025-04-08T16:36:56Z</dcterms:modified>
  <cp:revision>31</cp:revision>
  <dc:subject/>
  <dc:title>三明市三元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359CC14E483BB11B69F97EFAA68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UzMTBjNjI5NTFlMDYwMDFmM2FkNmU5ZTU0MDg4ZWMifQ==</vt:lpwstr>
  </property>
  <property fmtid="{D5CDD505-2E9C-101B-9397-08002B2CF9AE}" pid="5" name="commondata">
    <vt:lpwstr>commondata</vt:lpwstr>
  </property>
</Properties>
</file>