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  <w:lang w:eastAsia="zh-CN"/>
        </w:rPr>
        <w:t>建宁县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</w:rPr>
        <w:t>年渔业生产主导品种和主推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</w:rPr>
        <w:t>遴选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36"/>
          <w:szCs w:val="36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根据《福建省财政厅 福建省海洋与渔业局关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中央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经营主体能力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金的通知》（闽财农指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福建省海洋与渔业局《关于做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基层水产技术推广体系改革与建设项目有关工作的通知》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有关要求，结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渔业生产现状和技术水平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将遴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荐一批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优质安全、节本增效、绿色生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渔业主推技术，作为我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渔业主推技术候选名录，并依据有关规定开展遴选。现将有关遴选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遴选对象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产专家、水产技术员、水产养殖场户、企业及合作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遴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方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要求填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建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渔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导品种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推技术遴选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专家对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的技术规范行评审筛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遴选注意事项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渔业主推技术是依据我县当前养殖模式和养殖技术水平，结合渔业先进和实用技术，按照现代渔业发展方向和渔民需求，经专家讨论推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养殖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本着实事求是的精神、认真负责的态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我县实际情况，积极推荐申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其他事项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申报材料报送至建宁县农业农村局水产技术推广站。报送截止日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洪文彪，联系方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95093515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传真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598-39676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-99" w:hanging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宁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年渔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主导品种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主推技术遴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-6"/>
          <w:sz w:val="40"/>
          <w:szCs w:val="40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36"/>
          <w:szCs w:val="36"/>
          <w:lang w:eastAsia="zh-CN"/>
        </w:rPr>
        <w:t>建宁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36"/>
          <w:szCs w:val="36"/>
        </w:rPr>
        <w:t>县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color w:val="000000"/>
          <w:spacing w:val="-6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36"/>
          <w:szCs w:val="36"/>
        </w:rPr>
        <w:t>年渔业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36"/>
          <w:szCs w:val="36"/>
          <w:lang w:val="en-US" w:eastAsia="zh-CN"/>
        </w:rPr>
        <w:t>主导品种或</w:t>
      </w:r>
      <w:r>
        <w:rPr>
          <w:rFonts w:ascii="黑体;方正黑体_GBK" w:hAnsi="黑体;方正黑体_GBK" w:cs="黑体;方正黑体_GBK" w:eastAsia="黑体;方正黑体_GBK"/>
          <w:color w:val="000000"/>
          <w:spacing w:val="-6"/>
          <w:sz w:val="36"/>
          <w:szCs w:val="36"/>
        </w:rPr>
        <w:t>主推技术遴选表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填报单位：  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填报人：       时间：  年 月 日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34"/>
      </w:tblGrid>
      <w:tr>
        <w:trPr>
          <w:trHeight w:val="158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lang w:val="en-US" w:eastAsia="zh-CN"/>
              </w:rPr>
              <w:t>主导品种和主推技术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4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30"/>
                <w:szCs w:val="30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  <w:lang w:val="en-US" w:eastAsia="zh-CN"/>
              </w:rPr>
              <w:t>主导品种和主推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30"/>
                <w:szCs w:val="30"/>
              </w:rPr>
              <w:t>技术概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黑体;方正黑体_GBK"/>
                <w:color w:val="000000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293" w:right="110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  <w:t>备注：每个单位可申报多个</w:t>
      </w: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  <w:lang w:val="en-US" w:eastAsia="zh-CN"/>
        </w:rPr>
        <w:t>主导品种和</w:t>
      </w: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  <w:t>主推技术</w:t>
      </w: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  <w:lang w:eastAsia="zh-CN"/>
        </w:rPr>
        <w:t>的</w:t>
      </w:r>
      <w:r>
        <w:rPr>
          <w:rFonts w:ascii="楷体_GB2312;方正楷体_GBK" w:hAnsi="楷体_GB2312;方正楷体_GBK" w:eastAsia="楷体_GB2312;方正楷体_GBK"/>
          <w:color w:val="000000"/>
          <w:sz w:val="24"/>
          <w:szCs w:val="24"/>
        </w:rPr>
        <w:t>，表格自行复印</w:t>
      </w:r>
    </w:p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80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ˎ̥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Verdana">
    <w:altName w:val="Ubuntu Light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7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Ziti21">
    <w:name w:val="ziti21"/>
    <w:qFormat/>
    <w:rPr>
      <w:rFonts w:ascii="ˎ̥;华文仿宋" w:hAnsi="ˎ̥;华文仿宋" w:cs="ˎ̥;华文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firstLine="629"/>
      <w:jc w:val="left"/>
    </w:pPr>
    <w:rPr>
      <w:rFonts w:ascii="黑体;方正黑体_GBK" w:hAnsi="黑体;方正黑体_GBK" w:eastAsia="黑体;方正黑体_GBK"/>
      <w:bCs/>
      <w:sz w:val="32"/>
      <w:szCs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next w:val="5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lang w:eastAsia="en-US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 Light"/>
      <w:b/>
      <w:kern w:val="0"/>
      <w:sz w:val="24"/>
      <w:lang w:eastAsia="en-US"/>
    </w:rPr>
  </w:style>
  <w:style w:type="paragraph" w:styleId="1">
    <w:name w:val="列出段落1"/>
    <w:next w:val="Contents4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8:00Z</dcterms:created>
  <dc:creator>admin</dc:creator>
  <dc:description/>
  <dc:language>en-US</dc:language>
  <cp:lastModifiedBy>lenovo</cp:lastModifiedBy>
  <cp:lastPrinted>2025-03-24T10:28:00Z</cp:lastPrinted>
  <dcterms:modified xsi:type="dcterms:W3CDTF">2025-04-08T16:40:58Z</dcterms:modified>
  <cp:revision>31</cp:revision>
  <dc:subject/>
  <dc:title>三明市三元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B359CC14E483BB11B69F97EFAA68E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UzMTBjNjI5NTFlMDYwMDFmM2FkNmU5ZTU0MDg4ZWMifQ==</vt:lpwstr>
  </property>
  <property fmtid="{D5CDD505-2E9C-101B-9397-08002B2CF9AE}" pid="5" name="commondata">
    <vt:lpwstr>commondata</vt:lpwstr>
  </property>
</Properties>
</file>