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放弃面试资格声明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建宁县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民政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力资源社会保障局：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本人姓名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身份证号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 准考证号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参加建宁县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事业单位公开招聘工作人员笔试考试，报考岗位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（岗位代码：      ） ，进入该岗位面试资格复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审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现因个人原因，自愿放弃参加本次面试，特此声明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联系方式：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ind w:firstLine="2400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签名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（考生本人手写签名并按指模）</w:t>
      </w:r>
    </w:p>
    <w:p>
      <w:pPr>
        <w:pStyle w:val="Normal"/>
        <w:ind w:firstLine="240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日期：</w:t>
      </w:r>
    </w:p>
    <w:p>
      <w:pPr>
        <w:pStyle w:val="Normal"/>
        <w:ind w:firstLine="2520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请将考生本人身份证（正、反面）复印在该声明的</w:t>
      </w:r>
      <w:r>
        <w:rPr>
          <w:rFonts w:ascii="仿宋_GB2312" w:hAnsi="仿宋_GB2312" w:eastAsia="仿宋_GB2312"/>
          <w:b/>
          <w:bCs/>
          <w:sz w:val="24"/>
        </w:rPr>
        <w:t>空白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4:00Z</dcterms:created>
  <dc:creator>lenovo-001</dc:creator>
  <dc:description/>
  <dc:language>en-US</dc:language>
  <cp:lastModifiedBy>greatwall</cp:lastModifiedBy>
  <cp:lastPrinted>2023-05-30T08:21:00Z</cp:lastPrinted>
  <dcterms:modified xsi:type="dcterms:W3CDTF">2025-05-22T14:41:1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300FA9F5148DFB52D3B7FBAD797C6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