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  <w:t>202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6"/>
        </w:rPr>
        <w:t>年度建宁县企业劳动保障守法诚信等级评价结果一览表（</w:t>
      </w:r>
      <w:r>
        <w:rPr/>
        <w:t>A</w:t>
      </w:r>
      <w:r>
        <w:rPr/>
        <w:t>级）</w:t>
      </w:r>
    </w:p>
    <w:tbl>
      <w:tblPr>
        <w:tblW w:w="151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8"/>
        <w:gridCol w:w="1276"/>
        <w:gridCol w:w="2551"/>
        <w:gridCol w:w="993"/>
        <w:gridCol w:w="3543"/>
        <w:gridCol w:w="709"/>
        <w:gridCol w:w="1134"/>
        <w:gridCol w:w="1985"/>
      </w:tblGrid>
      <w:tr>
        <w:trPr>
          <w:tblHeader w:val="true"/>
          <w:trHeight w:val="9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评价依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评价部门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云杉纺织科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MA33Y33P2R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濉溪镇翔飞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陈煜栩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同越管件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310686810T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建宁县经济开发区管理委员会综合大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黄堂林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奥晟科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MA8UB8NB7N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建宁县濉溪镇曲渡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张文选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临水湾大饭店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MA34FG2M4L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濉溪镇中山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艾智华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源容生物科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565372442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三明市建宁经济开发区腾飞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李自全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三明明房房地产服务有限公司建宁分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335749865U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主街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蒋雪娇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华新食品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768576234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斗埕翔飞工业园区锄家井食品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陈茂盛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农村信用合作联社闽江源信用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315474673J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三明市建宁县濉城镇民主街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范薇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弘博建设工程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00583146502C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濉溪镇荷花东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商会大厦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高荣贵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建宁县粮食购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705190350C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黄舟坊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雷润贵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建宁县闽江源旅游发展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676545553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河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姚美玲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建宁县闽江源水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665094582C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濉城镇青山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余家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天马彩印包装实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66925036XL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将屯工业园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陈晓龙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新华发行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有限责任公司建宁分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156063438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中山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吴杜发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国网福建建宁县供电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156062910B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建宁县濉城镇下坊街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郑建成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刺桐红村镇银行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077403684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主街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陈文阳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百家惠生活超市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56335956X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濉溪镇中山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青山南苑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D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曾传万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友力特（福建）机械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MABXXFP90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斗埕村荆棘谷开发区翔飞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艾贵安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福建世代生态营养品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9135043009530273XU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福建省三明市建宁县经济开发区明一高新科技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黄平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宁县旅游大酒店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91350430315795020G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福建省三明市建宁县濉溪镇荷花东路</w:t>
            </w:r>
            <w:r>
              <w:rPr>
                <w:rFonts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</w:rPr>
              <w:t>号旅游大厦</w:t>
            </w:r>
            <w:r>
              <w:rPr>
                <w:rFonts w:ascii="仿宋_GB2312" w:hAnsi="仿宋_GB2312"/>
                <w:color w:val="000000"/>
                <w:sz w:val="22"/>
              </w:rPr>
              <w:t>A</w:t>
            </w:r>
            <w:r>
              <w:rPr>
                <w:rFonts w:ascii="仿宋_GB2312" w:hAnsi="仿宋_GB2312"/>
                <w:color w:val="000000"/>
                <w:sz w:val="22"/>
              </w:rPr>
              <w:t>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color w:val="000000"/>
                <w:sz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</w:rPr>
              <w:t>姜贵明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福建省古陆人力资源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91350430MA332UL52C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福建三明市建宁县荷花东路</w:t>
            </w:r>
            <w:r>
              <w:rPr>
                <w:rFonts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</w:rPr>
              <w:t>号旅游大厦</w:t>
            </w:r>
            <w:r>
              <w:rPr>
                <w:rFonts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/>
                <w:color w:val="000000"/>
                <w:sz w:val="22"/>
              </w:rPr>
              <w:t>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</w:rPr>
              <w:t>田志远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宁县乐家家超市有限责任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91350430MA2YC1LC1H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福建省三明市建宁县濉溪镇青山商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color w:val="000000"/>
                <w:sz w:val="22"/>
              </w:rPr>
            </w:pPr>
            <w:r>
              <w:rPr>
                <w:rFonts w:cs="Times New Roma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</w:rPr>
              <w:t>许曾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三明市供电服务有限公司建宁分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052344833K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将屯工业区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严斌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三明市顺丰速运有限公司建宁分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050316134R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濉溪镇河南东路东区江源水都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艾剑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中国工商银行股份有限公司建宁支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579259117P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濉溪镇中山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林莹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中国建设银行股份有限公司三明建宁支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85607121XD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主街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张天宝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中国人民财产保险股份有限公司建宁支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X29762930R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主街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林文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中国人寿保险股份有限公司建宁县支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X29762922Y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青山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庄建魁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中国银行股份有限公司三明建宁支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66283459XL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三明市建宁县濉城镇民主街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吴诗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中国农业银行股份有限公司建宁县支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856068360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濉城镇民主街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伊戚戚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明一生态营养品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MA348F625D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三明市建宁县经济开发区明一高新科技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林良才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上黎生态牧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MA349JA86T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建宁县里心镇永安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二层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陈端昌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禾丰种业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665067365N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省三明市建宁县濉城镇青山北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陈昊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鸿源辉建设工程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565383432Y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里心镇永安路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戴君洪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福建建宁孟宗笋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156099182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水南将军坑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廖品贵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荷花酒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135043069904770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黄舟坊南路葫芦坑一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胡文娟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福建闽江源建设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91350430MA2XUBOE9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福建省三明市建宁县濉溪镇闽江源路（闽赣省际物流园区光辉汽贸）</w:t>
            </w:r>
            <w:r>
              <w:rPr>
                <w:rFonts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/>
                <w:color w:val="000000"/>
                <w:sz w:val="22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/>
                <w:color w:val="000000"/>
                <w:sz w:val="22"/>
              </w:rPr>
              <w:t>陈金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福建佰顺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91350430MA33PBG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福建省三明市建宁县均口镇均口村洪家坊</w:t>
            </w:r>
            <w:r>
              <w:rPr>
                <w:rFonts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/>
                <w:color w:val="000000"/>
                <w:sz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吴志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A</w:t>
            </w:r>
            <w:r>
              <w:rPr>
                <w:rFonts w:ascii="仿宋_GB2312" w:hAnsi="仿宋_GB2312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  <w:tr>
        <w:trPr>
          <w:trHeight w:val="1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福建省建宁县闽源财富酒店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91350430MA347KC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建宁县濉溪镇水南村荷花东路（国有林场大楼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刘六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企业遵守劳动保障法律、法规和规章，未因劳动保障违法行为被查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A</w:t>
            </w:r>
            <w:r>
              <w:rPr>
                <w:rFonts w:ascii="仿宋_GB2312" w:hAnsi="仿宋_GB2312"/>
                <w:sz w:val="22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建宁县民政和人力资源社会保障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>2024</w:t>
      </w:r>
      <w:r>
        <w:rPr>
          <w:rFonts w:ascii="黑体;SimHei" w:hAnsi="黑体;SimHei" w:cs="黑体;SimHei" w:eastAsia="黑体;SimHei"/>
          <w:sz w:val="40"/>
          <w:szCs w:val="36"/>
        </w:rPr>
        <w:t>年度建宁县企业劳动保障守法诚信等级评价结果一览表（</w:t>
      </w:r>
      <w:r>
        <w:rPr>
          <w:rFonts w:eastAsia="黑体;SimHei" w:cs="黑体;SimHei" w:ascii="黑体;SimHei" w:hAnsi="黑体;SimHei"/>
          <w:sz w:val="40"/>
          <w:szCs w:val="36"/>
        </w:rPr>
        <w:t>B</w:t>
      </w:r>
      <w:r>
        <w:rPr>
          <w:rFonts w:ascii="黑体;SimHei" w:hAnsi="黑体;SimHei" w:cs="黑体;SimHei" w:eastAsia="黑体;SimHei"/>
          <w:sz w:val="40"/>
          <w:szCs w:val="36"/>
        </w:rPr>
        <w:t>级）</w:t>
      </w:r>
    </w:p>
    <w:tbl>
      <w:tblPr>
        <w:tblW w:w="15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8"/>
        <w:gridCol w:w="1276"/>
        <w:gridCol w:w="2693"/>
        <w:gridCol w:w="993"/>
        <w:gridCol w:w="3543"/>
        <w:gridCol w:w="709"/>
        <w:gridCol w:w="1276"/>
        <w:gridCol w:w="1984"/>
      </w:tblGrid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评价依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评价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评价部门</w:t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eastAsia="方正小标宋简体"/>
          <w:sz w:val="44"/>
          <w:szCs w:val="36"/>
        </w:rPr>
        <w:t>年度建宁县企业劳动保障守法诚信等级评价结果一览表（</w:t>
      </w:r>
      <w:r>
        <w:rPr>
          <w:rFonts w:eastAsia="方正小标宋简体" w:ascii="方正小标宋简体" w:hAnsi="方正小标宋简体"/>
          <w:sz w:val="44"/>
          <w:szCs w:val="36"/>
        </w:rPr>
        <w:t>C</w:t>
      </w:r>
      <w:r>
        <w:rPr>
          <w:rFonts w:ascii="方正小标宋简体" w:hAnsi="方正小标宋简体" w:eastAsia="方正小标宋简体"/>
          <w:sz w:val="44"/>
          <w:szCs w:val="36"/>
        </w:rPr>
        <w:t>级）</w:t>
      </w:r>
    </w:p>
    <w:tbl>
      <w:tblPr>
        <w:tblW w:w="15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8"/>
        <w:gridCol w:w="1418"/>
        <w:gridCol w:w="2551"/>
        <w:gridCol w:w="993"/>
        <w:gridCol w:w="3543"/>
        <w:gridCol w:w="709"/>
        <w:gridCol w:w="1276"/>
        <w:gridCol w:w="1984"/>
      </w:tblGrid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评价依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评价结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评价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评价部门</w:t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1" w:right="851" w:gutter="0" w:header="0" w:top="851" w:footer="851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316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仿宋_GB2312" w:hAnsi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333333"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仿宋_GB2312" w:hAnsi="仿宋_GB2312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333333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仿宋_GB2312" w:hAnsi="仿宋_GB2312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cs="宋体;SimSun"/>
      <w:color w:val="000000"/>
      <w:kern w:val="0"/>
      <w:sz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333333"/>
      <w:kern w:val="0"/>
      <w:sz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2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b/>
      <w:bCs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6:00Z</dcterms:created>
  <dc:creator>陈立军</dc:creator>
  <dc:description/>
  <dc:language>en-US</dc:language>
  <cp:lastModifiedBy>Administrator</cp:lastModifiedBy>
  <cp:lastPrinted>2024-05-30T18:29:00Z</cp:lastPrinted>
  <dcterms:modified xsi:type="dcterms:W3CDTF">2025-05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D4F90DA8A4A4BA2DFCF7216AE1A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0Y2JlZGZkMjhjNDk4ZTM3NzE2Y2JmYWMyMDJkZDAiLCJ1c2VySWQiOiI5NjE1OTY0OTEifQ==</vt:lpwstr>
  </property>
  <property fmtid="{D5CDD505-2E9C-101B-9397-08002B2CF9AE}" pid="5" name="commondata">
    <vt:lpwstr>commondata</vt:lpwstr>
  </property>
</Properties>
</file>