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454" w:hRule="exact"/>
        </w:trPr>
        <w:tc>
          <w:tcPr>
            <w:tcW w:w="884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330" w:hanging="0"/>
              <w:textAlignment w:val="bottom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  <w:t xml:space="preserve"> </w:t>
            </w:r>
            <w:bookmarkStart w:id="0" w:name="PO_fhj"/>
            <w:bookmarkEnd w:id="0"/>
          </w:p>
        </w:tc>
      </w:tr>
      <w:tr>
        <w:trPr>
          <w:trHeight w:val="986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330" w:hanging="0"/>
              <w:textAlignment w:val="bottom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61" w:hRule="exac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1" w:name="PO_fhead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118"/>
                <w:w w:val="100"/>
                <w:kern w:val="0"/>
                <w:sz w:val="84"/>
                <w:szCs w:val="84"/>
                <w:u w:val="none"/>
                <w:lang w:val="en-US" w:eastAsia="zh-CN"/>
              </w:rPr>
              <w:t>建宁县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118"/>
                <w:w w:val="100"/>
                <w:kern w:val="0"/>
                <w:sz w:val="84"/>
                <w:szCs w:val="84"/>
                <w:u w:val="none"/>
              </w:rPr>
              <w:t>财政局文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3"/>
                <w:w w:val="100"/>
                <w:kern w:val="0"/>
                <w:sz w:val="84"/>
                <w:szCs w:val="84"/>
                <w:u w:val="none"/>
              </w:rPr>
              <w:t>件</w:t>
            </w:r>
            <w:bookmarkEnd w:id="1"/>
          </w:p>
        </w:tc>
      </w:tr>
      <w:tr>
        <w:trPr>
          <w:trHeight w:val="1191" w:hRule="exac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ind w:right="339" w:firstLine="640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bookmarkStart w:id="2" w:name="PO_fwh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 xml:space="preserve"> </w:t>
            </w:r>
            <w:bookmarkEnd w:id="2"/>
          </w:p>
        </w:tc>
      </w:tr>
      <w:tr>
        <w:trPr>
          <w:trHeight w:val="28" w:hRule="exac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ind w:right="339" w:firstLine="420"/>
              <w:jc w:val="center"/>
              <w:textAlignment w:val="bottom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</w:tbl>
    <w:p>
      <w:pPr>
        <w:pStyle w:val="Normal"/>
        <w:bidi w:val="0"/>
        <w:rPr>
          <w:rFonts w:ascii="仿宋" w:hAnsi="仿宋"/>
        </w:rPr>
      </w:pPr>
      <w:r>
        <w:rPr>
          <w:rFonts w:ascii="仿宋" w:hAnsi="仿宋"/>
        </w:rPr>
      </w:r>
      <w:bookmarkStart w:id="3" w:name="PO_fline"/>
      <w:bookmarkStart w:id="4" w:name="PO_fline"/>
      <w:bookmarkEnd w:id="4"/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5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ins w:id="0" w:author="何颖" w:date="2025-09-30T09:18:09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t>拟</w:t>
        </w:r>
      </w:ins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二批农村公益事业建设财政奖补资金的通知</w:t>
      </w:r>
      <w:bookmarkEnd w:id="5"/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bookmarkStart w:id="6" w:name="PO_fzs"/>
      <w:r>
        <w:rPr>
          <w:rFonts w:ascii="仿宋_GB2312" w:hAnsi="仿宋_GB2312" w:eastAsia="仿宋_GB2312"/>
          <w:sz w:val="32"/>
          <w:szCs w:val="32"/>
          <w:lang w:eastAsia="zh-CN"/>
        </w:rPr>
        <w:t>各乡（镇）人民政府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7" w:name="PO_zw"/>
      <w:bookmarkEnd w:id="7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福建省财政厅关于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村公益事业建设财政奖补资金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闽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福建省财政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农村公益事业建设财政奖补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经研究，现</w:t>
      </w:r>
      <w:ins w:id="1" w:author="何颖" w:date="2025-09-30T09:18:14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拟</w:t>
        </w:r>
      </w:ins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批农村公益事业建设财政奖补资金</w:t>
      </w:r>
      <w:del w:id="2" w:author="黄立平" w:date="2025-09-30T09:12:18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20</w:delText>
        </w:r>
      </w:del>
      <w:ins w:id="3" w:author="黄立平" w:date="2025-09-30T09:12:18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56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资金分配表附后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列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0701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村级公益事业建设的补助”科目，政府经济科目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建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，部门经济科目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5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建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，请你单位严格按照《福建省农村综合改革转移支付资金管理办法》（闽财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有关规定，加强资金使用，督促指导项目实施，并做好绩效评价工作，确保专款专用。</w:t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建宁县（市、区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ins w:id="4" w:author="何颖" w:date="2025-09-30T09:18:23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农村公益事业建设财政奖补项目资金拟分配</w:t>
        </w:r>
      </w:ins>
      <w:del w:id="5" w:author="何颖" w:date="2025-09-30T09:18:23Z">
        <w:bookmarkStart w:id="8" w:name="_GoBack"/>
        <w:bookmarkEnd w:id="8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村级公益事业建设一事一议财政奖补项目申报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9" w:name="PO_zw"/>
      <w:bookmarkStart w:id="10" w:name="PO_zw"/>
      <w:bookmarkEnd w:id="1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11" w:name="PO_ffj"/>
      <w:bookmarkStart w:id="12" w:name="PO_ffj"/>
      <w:bookmarkEnd w:id="12"/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4" w:hRule="atLeast"/>
        </w:trPr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305" w:leader="none"/>
              </w:tabs>
              <w:bidi w:val="0"/>
              <w:ind w:right="48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3" w:name="PO_fyz"/>
            <w:bookmarkStart w:id="14" w:name="PO_fyz"/>
            <w:bookmarkEnd w:id="14"/>
          </w:p>
          <w:p>
            <w:pPr>
              <w:pStyle w:val="Normal"/>
              <w:widowControl w:val="false"/>
              <w:tabs>
                <w:tab w:val="clear" w:pos="420"/>
                <w:tab w:val="left" w:pos="7305" w:leader="none"/>
              </w:tabs>
              <w:bidi w:val="0"/>
              <w:ind w:right="48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bookmarkStart w:id="15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建宁县财政局</w:t>
            </w:r>
            <w:bookmarkEnd w:id="15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8844" w:type="dxa"/>
            <w:tcBorders/>
          </w:tcPr>
          <w:p>
            <w:pPr>
              <w:pStyle w:val="Normal"/>
              <w:widowControl w:val="false"/>
              <w:bidi w:val="0"/>
              <w:ind w:right="127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月</w:t>
            </w:r>
            <w:del w:id="6" w:author="黄立平" w:date="2025-09-30T09:12:35Z">
              <w:r>
                <w:rPr>
                  <w:rFonts w:eastAsia="仿宋" w:cs="仿宋" w:ascii="仿宋" w:hAnsi="仿宋"/>
                  <w:color w:val="000000"/>
                  <w:sz w:val="32"/>
                  <w:szCs w:val="32"/>
                  <w:lang w:val="en-US" w:eastAsia="zh-CN"/>
                </w:rPr>
                <w:delText>29</w:delText>
              </w:r>
            </w:del>
            <w:ins w:id="7" w:author="黄立平" w:date="2025-09-30T09:12:35Z">
              <w:r>
                <w:rPr>
                  <w:rFonts w:eastAsia="仿宋" w:cs="仿宋" w:ascii="仿宋" w:hAnsi="仿宋"/>
                  <w:color w:val="000000"/>
                  <w:sz w:val="32"/>
                  <w:szCs w:val="32"/>
                  <w:lang w:val="en-US" w:eastAsia="zh-CN"/>
                </w:rPr>
                <w:t>30</w:t>
              </w:r>
            </w:ins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日</w:t>
            </w:r>
            <w:bookmarkEnd w:id="16"/>
          </w:p>
        </w:tc>
      </w:tr>
    </w:tbl>
    <w:p>
      <w:pPr>
        <w:pStyle w:val="Normal"/>
        <w:bidi w:val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bookmarkStart w:id="17" w:name="PO_ffz"/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 xml:space="preserve"> </w:t>
      </w:r>
      <w:bookmarkEnd w:id="17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1"/>
        <w:gridCol w:w="4422"/>
      </w:tblGrid>
      <w:tr>
        <w:trPr>
          <w:trHeight w:val="567" w:hRule="atLeast"/>
        </w:trPr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00"/>
              <w:ind w:right="136" w:firstLine="28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建宁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财政局办公室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136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18" w:name="PO_fyfrq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del w:id="8" w:author="黄立平" w:date="2025-09-30T09:12:38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delText>29</w:delText>
              </w:r>
            </w:del>
            <w:ins w:id="9" w:author="黄立平" w:date="2025-09-30T09:12:38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30</w:t>
              </w:r>
            </w:ins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18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18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6:00Z</dcterms:created>
  <dc:creator>duan z</dc:creator>
  <dc:description/>
  <dc:language>en-US</dc:language>
  <cp:lastModifiedBy>何颖</cp:lastModifiedBy>
  <dcterms:modified xsi:type="dcterms:W3CDTF">2025-09-30T09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FCEF29194A28B7CC8B219149A0CD</vt:lpwstr>
  </property>
  <property fmtid="{D5CDD505-2E9C-101B-9397-08002B2CF9AE}" pid="3" name="KSOProductBuildVer">
    <vt:lpwstr>2052-11.8.2.10386</vt:lpwstr>
  </property>
</Properties>
</file>