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454" w:hRule="exac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330" w:hanging="0"/>
              <w:textAlignment w:val="bottom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  <w:t xml:space="preserve"> </w:t>
            </w:r>
            <w:bookmarkStart w:id="0" w:name="PO_fhj"/>
            <w:bookmarkEnd w:id="0"/>
          </w:p>
        </w:tc>
      </w:tr>
      <w:tr>
        <w:trPr>
          <w:trHeight w:val="986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330" w:hanging="0"/>
              <w:textAlignment w:val="bottom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61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1" w:name="PO_fhead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118"/>
                <w:w w:val="100"/>
                <w:kern w:val="0"/>
                <w:sz w:val="84"/>
                <w:szCs w:val="84"/>
                <w:u w:val="none"/>
                <w:lang w:val="en-US" w:eastAsia="zh-CN"/>
              </w:rPr>
              <w:t>建宁县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118"/>
                <w:w w:val="100"/>
                <w:kern w:val="0"/>
                <w:sz w:val="84"/>
                <w:szCs w:val="84"/>
                <w:u w:val="none"/>
              </w:rPr>
              <w:t>财政局文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3"/>
                <w:w w:val="100"/>
                <w:kern w:val="0"/>
                <w:sz w:val="84"/>
                <w:szCs w:val="84"/>
                <w:u w:val="none"/>
              </w:rPr>
              <w:t>件</w:t>
            </w:r>
            <w:bookmarkEnd w:id="1"/>
          </w:p>
        </w:tc>
      </w:tr>
      <w:tr>
        <w:trPr>
          <w:trHeight w:val="1191" w:hRule="exac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right="339" w:firstLine="640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bookmarkStart w:id="2" w:name="PO_fwh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 xml:space="preserve"> </w:t>
            </w:r>
            <w:bookmarkEnd w:id="2"/>
          </w:p>
        </w:tc>
      </w:tr>
      <w:tr>
        <w:trPr>
          <w:trHeight w:val="28" w:hRule="exac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right="339" w:firstLine="420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</w:tbl>
    <w:p>
      <w:pPr>
        <w:pStyle w:val="Normal"/>
        <w:bidi w:val="0"/>
        <w:rPr>
          <w:rFonts w:ascii="仿宋" w:hAnsi="仿宋"/>
        </w:rPr>
      </w:pPr>
      <w:r>
        <w:rPr>
          <w:rFonts w:ascii="仿宋" w:hAnsi="仿宋"/>
        </w:rPr>
      </w:r>
      <w:bookmarkStart w:id="3" w:name="PO_fline"/>
      <w:bookmarkStart w:id="4" w:name="PO_fline"/>
      <w:bookmarkEnd w:id="4"/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5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ins w:id="0" w:author="黄立平" w:date="2025-09-30T09:26:36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t>于拟</w:t>
        </w:r>
      </w:ins>
      <w:del w:id="1" w:author="黄立平" w:date="2025-09-30T09:26:29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delText>于</w:delText>
        </w:r>
      </w:del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二批村级组织运转保障补助资金的通知</w:t>
      </w:r>
      <w:bookmarkEnd w:id="5"/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/>
      </w:pPr>
      <w:bookmarkStart w:id="6" w:name="PO_fzs"/>
      <w:r>
        <w:rPr>
          <w:rFonts w:ascii="仿宋_GB2312" w:hAnsi="仿宋_GB2312" w:eastAsia="仿宋_GB2312"/>
          <w:sz w:val="32"/>
          <w:szCs w:val="32"/>
          <w:lang w:eastAsia="zh-CN"/>
        </w:rPr>
        <w:t>各有关乡（镇）财政所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7" w:name="PO_zw"/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村级组织正常运转，逐步提高村干部基本报酬保障水平，根据《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级组织运转保障补助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现</w:t>
      </w:r>
      <w:ins w:id="2" w:author="黄立平" w:date="2025-09-30T09:26:47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拟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你乡（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村级组织运转保障补助资金 万元（详见附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705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村民委员会和党支部的补助</w:t>
      </w:r>
      <w:r>
        <w:rPr>
          <w:rFonts w:ascii="仿宋_GB2312" w:hAnsi="仿宋_GB2312" w:cs="仿宋_GB2312" w:eastAsia="仿宋_GB2312"/>
          <w:sz w:val="32"/>
          <w:szCs w:val="32"/>
        </w:rPr>
        <w:t>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府经济科目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99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工资福利支出”</w:t>
      </w:r>
      <w:r>
        <w:rPr>
          <w:rFonts w:ascii="仿宋_GB2312" w:hAnsi="仿宋_GB2312" w:cs="仿宋_GB2312" w:eastAsia="仿宋_GB2312"/>
          <w:sz w:val="32"/>
          <w:szCs w:val="32"/>
        </w:rPr>
        <w:t>科目，部门经济科目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99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工资福利支出”</w:t>
      </w:r>
      <w:r>
        <w:rPr>
          <w:rFonts w:ascii="仿宋_GB2312" w:hAnsi="仿宋_GB2312" w:cs="仿宋_GB2312" w:eastAsia="仿宋_GB2312"/>
          <w:sz w:val="32"/>
          <w:szCs w:val="32"/>
        </w:rPr>
        <w:t>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此款作为上下级结算。请各乡镇认真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财农</w:t>
      </w:r>
      <w:r>
        <w:rPr>
          <w:rFonts w:ascii="方正隶书_GBK" w:hAnsi="方正隶书_GBK" w:cs="方正隶书_GBK" w:eastAsia="方正隶书_GBK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方正隶书_GBK" w:hAnsi="方正隶书_GBK" w:cs="方正隶书_GBK" w:eastAsia="方正隶书_GBK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切实把加强村级组织运转经费保障作为一项重要工作来抓，加强组织领导，健全保障机制，落实管理措施，进一步做好村级组织运转经费保障工作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村级组织运转保障补助资金</w:t>
      </w:r>
      <w:ins w:id="3" w:author="黄立平" w:date="2025-09-30T09:26:59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拟分配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表</w:t>
      </w:r>
    </w:p>
    <w:p>
      <w:pPr>
        <w:pStyle w:val="Normal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8" w:name="PO_zw"/>
      <w:bookmarkStart w:id="9" w:name="PO_zw"/>
      <w:bookmarkEnd w:id="9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10" w:name="PO_ffj"/>
      <w:bookmarkStart w:id="11" w:name="PO_ffj"/>
      <w:bookmarkEnd w:id="11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4" w:hRule="atLeas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2" w:name="PO_fyz"/>
            <w:bookmarkStart w:id="13" w:name="PO_fyz"/>
            <w:bookmarkEnd w:id="13"/>
          </w:p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bookmarkStart w:id="14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建宁县财政局</w:t>
            </w:r>
            <w:bookmarkEnd w:id="14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bidi w:val="0"/>
              <w:ind w:right="127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月</w:t>
            </w:r>
            <w:del w:id="4" w:author="黄立平" w:date="2025-09-30T09:27:10Z">
              <w:r>
                <w:rPr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delText>29</w:delText>
              </w:r>
            </w:del>
            <w:ins w:id="5" w:author="黄立平" w:date="2025-09-30T09:27:10Z">
              <w:r>
                <w:rPr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t>30</w:t>
              </w:r>
            </w:ins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日</w:t>
            </w:r>
            <w:bookmarkEnd w:id="15"/>
          </w:p>
        </w:tc>
      </w:tr>
    </w:tbl>
    <w:p>
      <w:pPr>
        <w:pStyle w:val="Normal"/>
        <w:bidi w:val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bookmarkStart w:id="16" w:name="PO_ffz"/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bookmarkEnd w:id="16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1"/>
        <w:gridCol w:w="4422"/>
      </w:tblGrid>
      <w:tr>
        <w:trPr>
          <w:trHeight w:val="567" w:hRule="atLeast"/>
        </w:trPr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136" w:firstLine="28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建宁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财政局办公室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136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17" w:name="PO_fyfrq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del w:id="6" w:author="黄立平" w:date="2025-09-30T09:27:12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delText>29</w:delText>
              </w:r>
            </w:del>
            <w:ins w:id="7" w:author="黄立平" w:date="2025-09-30T09:27:12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30</w:t>
              </w:r>
            </w:ins>
            <w:bookmarkStart w:id="18" w:name="_GoBack"/>
            <w:bookmarkEnd w:id="18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17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隶书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18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26:00Z</dcterms:created>
  <dc:creator>duan z</dc:creator>
  <dc:description/>
  <dc:language>en-US</dc:language>
  <cp:lastModifiedBy>黄立平</cp:lastModifiedBy>
  <dcterms:modified xsi:type="dcterms:W3CDTF">2025-09-30T09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FCEF29194A28B7CC8B219149A0CD</vt:lpwstr>
  </property>
  <property fmtid="{D5CDD505-2E9C-101B-9397-08002B2CF9AE}" pid="3" name="KSOProductBuildVer">
    <vt:lpwstr>2052-11.8.2.10386</vt:lpwstr>
  </property>
</Properties>
</file>