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建宁县市场监管局药品、医疗器械、保健食品、化妆品</w:t>
      </w:r>
      <w:r>
        <w:rPr>
          <w:rFonts w:ascii="仿宋" w:hAnsi="仿宋" w:cs="仿宋" w:eastAsia="仿宋"/>
          <w:b/>
          <w:bCs/>
          <w:sz w:val="32"/>
          <w:szCs w:val="32"/>
        </w:rPr>
        <w:t>双随机抽查结果公示</w:t>
      </w:r>
    </w:p>
    <w:tbl>
      <w:tblPr>
        <w:tblW w:w="14543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19"/>
        <w:gridCol w:w="1699"/>
        <w:gridCol w:w="1980"/>
        <w:gridCol w:w="1984"/>
        <w:gridCol w:w="4053"/>
        <w:gridCol w:w="2458"/>
      </w:tblGrid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抽查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抽查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市场主体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许可证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抽查情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7.6.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健食品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宁县欣佳和医药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JY1350430000019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向供货方索证不全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购销台账不完整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责令整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7.6.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健食品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宁县仁济医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JY1350430000178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购销台账不完整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责令整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7.6.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健食品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宁县青山老百姓大药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JY135043000001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向供货方索证不全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专区陈列摆放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责令整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7.6.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健食品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惠好四海医药连锁有限责任公司建宁健民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JY1350430000038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专区陈列摆放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责令整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7.6.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健食品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宁县益寿堂药业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JY1350430000029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向供货方索证不全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购销台账不完整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专区陈列摆放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责令整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7.6.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妆品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建宁县良波化妆品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2350430MA2XR4W02A(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社会信用代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向供货方索证索票不全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责令整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7.6.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妆品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建宁县佳美化妆品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３５０４３０６００００６３０２（营业执照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向供货方索证索票不全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责令整改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tbl>
      <w:tblPr>
        <w:tblW w:w="14543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19"/>
        <w:gridCol w:w="1383"/>
        <w:gridCol w:w="1958"/>
        <w:gridCol w:w="2322"/>
        <w:gridCol w:w="4053"/>
        <w:gridCol w:w="2458"/>
      </w:tblGrid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7.6.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品经营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宁县欣佳和医药商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闽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DA080655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方未按规定保存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责令整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7.6.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品经营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宁县益寿堂药业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闽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DA08065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店不够整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药饮片养护不到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方上相关人员未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品销售记录不完整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责令整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7.6.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品经营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宁县仁济医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闽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DA080655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方上相关人员未签字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责令整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7.6.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品经营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宁县青山老百姓大药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闽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DA080655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方未按规定保存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责令整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7.6.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品经营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惠好四海医药连锁有限责任公司建宁健民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闽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DA080650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方未按规定保存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责令整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7.6.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疗器械经营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宁县欣佳和医药商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闽明食药监械经营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16900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验收记录项目记录不全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向供货方索证不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责令整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7.6.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疗器械经营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宁县益寿堂药业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闽明食药监械经营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16901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验收记录项目记录不全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向供货方索证不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责令整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7.6.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疗器械经营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宁县仁济医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闽明食药监械经营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16900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验收记录项目记录不全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向供货方索证不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责令整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7.6.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疗器械经营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宁县青山老百姓大药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闽明食药监械经营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16900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验收记录项目记录不全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向供货方索证不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责令整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7.6.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疗器械经营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惠好四海医药连锁有限责任公司建宁健民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闽明食药监械经营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16901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验收记录项目记录不全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向供货方索证不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责令整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7.6.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品和医疗器械使用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宁县张初</w:t>
            </w:r>
            <w:r>
              <w:rPr>
                <w:rFonts w:ascii="仿宋_GB2312" w:hAnsi="仿宋_GB2312"/>
                <w:sz w:val="24"/>
                <w:szCs w:val="24"/>
              </w:rPr>
              <w:t>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医诊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04304233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验收记录不全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向供货方索证不全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需阴凉储存的药品未按规定条件储存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责令整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7.6.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品和医疗器械使用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安诊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04304231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验收记录不全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向供货方索证不全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需阴凉储存的药品未按规定条件储存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责令整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7.6.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品和医疗器械使用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宁县濉溪镇城关村卫生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043042033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验收记录不全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向供货方索证不全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需阴凉储存的药品未按规定条件储存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责令整改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（备注栏填写对抽查发现的问题采取的措施等）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仿宋_GB2312" w:hAnsi="仿宋_GB2312" w:eastAsia="仿宋_GB2312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29:00Z</dcterms:created>
  <dc:creator>Tian</dc:creator>
  <dc:description/>
  <dc:language>en-US</dc:language>
  <cp:lastModifiedBy>bgs</cp:lastModifiedBy>
  <dcterms:modified xsi:type="dcterms:W3CDTF">2017-07-04T03:20:53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