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2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2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2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共里心镇委员会  里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共建宁县委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宁县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今年以来，我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坚持以习近平新时代中国特色社会主义思想为指导，深入贯彻落实党的二十大精神，全面贯彻落实省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、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关于法治政府建设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部署，为全镇经济社会发展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重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法治保障。现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有关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一、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国标楷体-GB/T 2312" w:hAnsi="国标楷体-GB/T 2312" w:eastAsia="国标楷体-GB/T 2312" w:cs="国标楷体-GB/T 2312"/>
          <w:color w:val="000000"/>
          <w:sz w:val="32"/>
          <w:lang w:eastAsia="zh-CN"/>
        </w:rPr>
      </w:pPr>
      <w:r>
        <w:rPr>
          <w:rFonts w:ascii="国标楷体-GB/T 2312" w:hAnsi="国标楷体-GB/T 2312" w:cs="国标楷体-GB/T 2312" w:eastAsia="国标楷体-GB/T 2312"/>
          <w:color w:val="000000"/>
          <w:sz w:val="32"/>
          <w:lang w:eastAsia="zh-CN"/>
        </w:rPr>
        <w:t>（一）</w:t>
      </w:r>
      <w:r>
        <w:rPr>
          <w:rFonts w:ascii="国标楷体-GB/T 2312" w:hAnsi="国标楷体-GB/T 2312" w:cs="国标楷体-GB/T 2312" w:eastAsia="国标楷体-GB/T 2312"/>
          <w:color w:val="000000"/>
          <w:sz w:val="32"/>
        </w:rPr>
        <w:t>强化组织领导，夯实法治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一是健全法治工作体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。深入提高镇党委、政府依法执政能力，全面贯彻民主决策机制，积极推进党务政务公开，建立健全党内情况通报制度、情况反映制度、重大决策征求意见制度，健全党政主要领导权力监督机制和党风廉政建设责任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聘请专业律师作为政府法律顾问，发挥法律顾问在重大行政决策研究、重要涉法事务处理、重大执法活动分析研判等方面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积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作用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二是提升依法行政能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发挥领导干部学法尊法、知法守法的表率作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</w:rPr>
        <w:t>全面落实党委理论学习中心组学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切实提高依法办事和科学决策能力；进一步增强党员干部的法律意识和法治观念，时刻保持遵纪守法的良好形象，坚持运用法治思考和处理问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en-US" w:bidi="ar-SA"/>
        </w:rPr>
        <w:t>把法治建设的各项要求体现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en-US" w:bidi="ar-SA"/>
        </w:rPr>
        <w:t>工作和日常管理中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val="en-US" w:eastAsia="zh-CN"/>
        </w:rPr>
        <w:t>三是强化法治工作保障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积极推进基层法治队伍建设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健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法律明白人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普法联络员制度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充实学法骨干和普法志愿者队伍，主动开展法律明白人和普法志愿者教育培训，提高基层法治队伍学法守法用法能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加强法治文化阵地建设和宣传经费投入，厚植法治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国标楷体-GB/T 2312" w:hAnsi="国标楷体-GB/T 2312" w:eastAsia="国标楷体-GB/T 2312" w:cs="国标楷体-GB/T 2312"/>
          <w:color w:val="000000"/>
        </w:rPr>
      </w:pPr>
      <w:r>
        <w:rPr>
          <w:rFonts w:ascii="国标楷体-GB/T 2312" w:hAnsi="国标楷体-GB/T 2312" w:cs="国标楷体-GB/T 2312" w:eastAsia="国标楷体-GB/T 2312"/>
          <w:color w:val="000000"/>
          <w:sz w:val="32"/>
        </w:rPr>
        <w:t>（</w:t>
      </w:r>
      <w:r>
        <w:rPr>
          <w:rFonts w:ascii="国标楷体-GB/T 2312" w:hAnsi="国标楷体-GB/T 2312" w:cs="国标楷体-GB/T 2312" w:eastAsia="国标楷体-GB/T 2312"/>
          <w:color w:val="000000"/>
          <w:sz w:val="32"/>
          <w:lang w:eastAsia="zh-CN"/>
        </w:rPr>
        <w:t>二</w:t>
      </w:r>
      <w:r>
        <w:rPr>
          <w:rFonts w:ascii="国标楷体-GB/T 2312" w:hAnsi="国标楷体-GB/T 2312" w:cs="国标楷体-GB/T 2312" w:eastAsia="国标楷体-GB/T 2312"/>
          <w:color w:val="000000"/>
          <w:sz w:val="32"/>
        </w:rPr>
        <w:t>）强化依法治理，推进社会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坚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公正文明执法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全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推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行政执法公示制度、行政执法全过程记录制度以及重大行政执法决定法制审核制度。进一步规范执法过程记录工作，配备执法记录仪、照相机，切实保障执法过程音像记录硬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及时公示公开行政处罚案件、权责清单、执法人员执法资格等内容，规范事前、事中、事后公示内容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依法化解矛盾纠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坚持和发展新时代“枫桥经验”，在县委政法委指导下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推进闽赣边界“一站式”社会治安综合治理中心建设，实现“五联”工作机制向“三零”工作法提档升级。探索形成“无界枫桥”工作机制，不断提高省际矛盾纠纷、违法犯罪问题解决质效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不断规范信访接待制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坚持依法化解群众矛盾纠纷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解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明平台群众诉求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镇排查矛盾纠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调处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三是提高依法履职能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坚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以党建为引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持续优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村级党群服务中心职能，积极推进小微权力监督体系建设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承接县级下放的审批服务事项工作，增强窗口服务工作人员综合素质，提高办事效率，全力推进群众办事“最多跑一次”工作，不断提升群众对政府服务工作的满意度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四是强化人大监督职能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镇人大认真落实镇党委关于依法治镇的工作部署，从加强和改进镇机关行政管理工作出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全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畅通社会监督渠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积极推进党务、政务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便于干部、群众监督，使领导干部和行政执法人员自觉学法，秉公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国标楷体-GB/T 2312" w:hAnsi="国标楷体-GB/T 2312" w:eastAsia="国标楷体-GB/T 2312" w:cs="国标楷体-GB/T 2312"/>
          <w:color w:val="000000"/>
          <w:lang w:eastAsia="zh-CN"/>
        </w:rPr>
      </w:pPr>
      <w:r>
        <w:rPr>
          <w:rFonts w:ascii="国标楷体-GB/T 2312" w:hAnsi="国标楷体-GB/T 2312" w:cs="国标楷体-GB/T 2312" w:eastAsia="国标楷体-GB/T 2312"/>
          <w:color w:val="000000"/>
          <w:sz w:val="32"/>
        </w:rPr>
        <w:t>（</w:t>
      </w:r>
      <w:r>
        <w:rPr>
          <w:rFonts w:ascii="国标楷体-GB/T 2312" w:hAnsi="国标楷体-GB/T 2312" w:cs="国标楷体-GB/T 2312" w:eastAsia="国标楷体-GB/T 2312"/>
          <w:color w:val="000000"/>
          <w:sz w:val="32"/>
          <w:lang w:eastAsia="zh-CN"/>
        </w:rPr>
        <w:t>三</w:t>
      </w:r>
      <w:r>
        <w:rPr>
          <w:rFonts w:ascii="国标楷体-GB/T 2312" w:hAnsi="国标楷体-GB/T 2312" w:cs="国标楷体-GB/T 2312" w:eastAsia="国标楷体-GB/T 2312"/>
          <w:color w:val="000000"/>
          <w:sz w:val="32"/>
        </w:rPr>
        <w:t>）强化</w:t>
      </w:r>
      <w:r>
        <w:rPr>
          <w:rFonts w:ascii="国标楷体-GB/T 2312" w:hAnsi="国标楷体-GB/T 2312" w:cs="国标楷体-GB/T 2312" w:eastAsia="国标楷体-GB/T 2312"/>
          <w:color w:val="000000"/>
          <w:sz w:val="32"/>
          <w:lang w:eastAsia="zh-CN"/>
        </w:rPr>
        <w:t>宣传教育</w:t>
      </w:r>
      <w:r>
        <w:rPr>
          <w:rFonts w:ascii="国标楷体-GB/T 2312" w:hAnsi="国标楷体-GB/T 2312" w:cs="国标楷体-GB/T 2312" w:eastAsia="国标楷体-GB/T 2312"/>
          <w:color w:val="000000"/>
          <w:sz w:val="32"/>
        </w:rPr>
        <w:t>，</w:t>
      </w:r>
      <w:r>
        <w:rPr>
          <w:rFonts w:ascii="国标楷体-GB/T 2312" w:hAnsi="国标楷体-GB/T 2312" w:cs="国标楷体-GB/T 2312" w:eastAsia="国标楷体-GB/T 2312"/>
          <w:color w:val="000000"/>
          <w:sz w:val="32"/>
          <w:lang w:eastAsia="zh-CN"/>
        </w:rPr>
        <w:t>营造法治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一是深入推进“法律六进”宣传教育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组织综治办、司法所、派出所及村委通过进村入户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定点宣传等形式，深入机关、农村、社区、学校、单位、企业开展法律宣传活动，积极推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常态化扫黑除恶、禁毒、普法、打击养老诈骗、反邪教等宣传，取得显著成效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今年以来，累计悬挂各类宣传横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余条，张贴宣传海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余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发放宣传资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余份，接受群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法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咨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余人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二是积极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开展群众性法治文化活动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广泛开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民间艺术团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法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宣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队伍走基层系列活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组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1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镇田径场文艺汇演、“我的中国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文化进万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”巡演等文艺表演活动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促进法治文化与群众文化相融合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积极探索边界特色法治品牌，组建一支集聚调解员、法官、律师、党员组成的“蒲公英”普法志愿服务队，深入闽赣边界地区开展普法、调解活动，让群众在潜移默化中受到法治熏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三是持续提高法治宣传教育效果。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进一步完善“谁执法、谁普法”等普法责任制，扎实推进“八五”普法工作，充分发挥各村（社区）普法阵地和志愿者队伍作用，积极宣传民法典等与人民群众利益密切相关的法律法规，持续提升基层群众法治素养。推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建立“以案释法”制度，坚持贴近实际、贴近生活、贴近群众的原则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因地制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开展“以案释法”活动，充分运用司法、行政执法、法律服务案例开展普法宣传教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不断提高法治宣传质效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加强青少年法治宣传教育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组织镇综治办、司法所、派出所联合开展建宁二中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宪法宣传日活动，引导全体师生争做法律法规的遵守者、宣传者和监督者，为学生健康成长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二、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今年以来，我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在推进法治政府建设过程中取得一定成效，但还存在问题和不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执法队伍较为薄弱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lang w:eastAsia="zh-CN"/>
        </w:rPr>
        <w:t>部分党员干部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法治政府建设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重视程度不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个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干部职工独立学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意识不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取得行政执法资格人员较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依法行政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有待进一步提高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普法宣传效果有待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目前的普法宣传方式大多以宣传页、横幅标语、为主，缺乏多元化的宣传手段，且部分普法内容专业性较强，群众接受程度不高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 xml:space="preserve">针对上述问题，我镇将努力在今后的工作推进中改进解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三、党政主要负责人履职尽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成立了以镇党委书记为组长，镇党委副书记、镇政府镇长为第一副组长，镇党委副书记、政法委员和宣传委员、城关派出所教导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里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司法所所长为副组长的普法工作领导小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期召开工作会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究、部署、指导、推进全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法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宣传教育工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调解决重大问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以来召开联席会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，党委会研究普法工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</w:rPr>
        <w:t>严格遵守合法性审查制度，明确纳入合法性审查的范围和事项，充分重视政府法律顾问在重大行政决策等涉法事务中发挥作用，充分发挥法律顾问为镇政府在行政执法等工作提供咨询意见、建议的作用以及在信访案件化解、普法宣传、矛盾纠纷调解等依法治理中的重要作用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完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干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考评机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将法治建设工作与具体业务工作相结合，作为镇村干部年度考核评先评优和提拔任用的重要依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确保依法行政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四、</w:t>
      </w: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  <w:t>2024</w:t>
      </w: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年度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color w:val="000000"/>
        </w:rPr>
      </w:pPr>
      <w:r>
        <w:rPr>
          <w:rFonts w:ascii="国标楷体-GB/T 2312" w:hAnsi="国标楷体-GB/T 2312" w:cs="国标楷体-GB/T 2312" w:eastAsia="国标楷体-GB/T 2312"/>
          <w:b w:val="false"/>
          <w:bCs w:val="false"/>
          <w:color w:val="000000"/>
          <w:sz w:val="32"/>
          <w:lang w:eastAsia="zh-CN"/>
        </w:rPr>
        <w:t>（一）进一步推进依法治镇建设</w:t>
      </w:r>
      <w:r>
        <w:rPr>
          <w:rFonts w:ascii="国标楷体-GB/T 2312" w:hAnsi="国标楷体-GB/T 2312" w:cs="国标楷体-GB/T 2312" w:eastAsia="国标楷体-GB/T 2312"/>
          <w:b w:val="false"/>
          <w:bCs w:val="false"/>
          <w:color w:val="000000"/>
          <w:sz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持续推进法治政府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切实加强社会管理和公共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职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优化公共服务资源配置，提高社会管理水平。全面落实合法性审核、上报备案制度，坚持逢文必审、有错必纠，从源头上防止违法文件出台，切实保障公民、法人和其他组织的权益。加强对行政权力运行的监督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深入贯彻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党内监督、人大监督、政协监督、纪检监督等监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机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国标楷体-GB/T 2312" w:hAnsi="国标楷体-GB/T 2312" w:cs="国标楷体-GB/T 2312" w:eastAsia="国标楷体-GB/T 2312"/>
          <w:b w:val="false"/>
          <w:bCs w:val="false"/>
          <w:color w:val="000000"/>
          <w:sz w:val="32"/>
          <w:lang w:eastAsia="zh-CN"/>
        </w:rPr>
        <w:t>（二）进一步加强行政执法队伍建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统筹加强行政执法人员资格考试、在岗轮训和年度考核等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组织符合条件的干部职工积极参加行政执法资格考试，充实壮大行政执法队伍。推进镇村干部法治教育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加大综合与专业法律法规学习和岗位培训，进一步提升行政执法部门执法人员专业素质和综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color w:val="000000"/>
        </w:rPr>
      </w:pPr>
      <w:r>
        <w:rPr>
          <w:rFonts w:ascii="国标楷体-GB/T 2312" w:hAnsi="国标楷体-GB/T 2312" w:cs="国标楷体-GB/T 2312" w:eastAsia="国标楷体-GB/T 2312"/>
          <w:b w:val="false"/>
          <w:bCs w:val="false"/>
          <w:color w:val="000000"/>
          <w:sz w:val="32"/>
          <w:lang w:eastAsia="zh-CN"/>
        </w:rPr>
        <w:t>（三）进一步规范行政执法行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加大对企业和群众反映的违法违规违纪执法行为的核查力度，对发现的严重违法违纪案件线索，及时按规定向纪检监察机关移送。对涉及食品药品、公共卫生、自然资源、生态环境、安全生产等关系群众切身利益的执法问题，分领域进行梳理。对潜在风险大、可能造成社会不良后果的，加强日常监管和执法巡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预防违法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国标楷体-GB/T 2312" w:hAnsi="国标楷体-GB/T 2312" w:cs="国标楷体-GB/T 2312" w:eastAsia="国标楷体-GB/T 2312"/>
          <w:b w:val="false"/>
          <w:bCs w:val="false"/>
          <w:color w:val="000000"/>
          <w:sz w:val="32"/>
          <w:lang w:eastAsia="zh-CN"/>
        </w:rPr>
        <w:t>（四）进一步推进普法教育宣传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常态化开展法治宣传教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加大对法治宣传经费投入，结合重要节点开展系列法治宣传日、宣传周、宣传月活动，以弘扬法治精神为宗旨，拓展宣传渠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创新宣传方式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通过具体案例和实际问题让法律知识变得更加生动易懂，让普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宣传教育更接地气、贴近群众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法治宣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教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落实落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中共里心镇委员会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里心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baseline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里心镇党政办公室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印发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国标楷体-GB/T 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585"/>
    </w:pPr>
    <w:rPr>
      <w:rFonts w:ascii="仿宋_GB2312;方正仿宋_GBK" w:hAnsi="仿宋_GB2312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.正文"/>
    <w:basedOn w:val="Normal"/>
    <w:qFormat/>
    <w:pPr/>
    <w:rPr>
      <w:szCs w:val="2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Calibri;DejaVu Sans" w:hAnsi="Calibri;DejaVu Sans" w:cs="Calibri;DejaVu Sans"/>
      <w:kern w:val="0"/>
      <w:sz w:val="20"/>
      <w:szCs w:val="20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校长</dc:creator>
  <dc:description/>
  <dc:language>en-US</dc:language>
  <cp:lastModifiedBy>huawei</cp:lastModifiedBy>
  <cp:lastPrinted>2024-01-17T16:51:00Z</cp:lastPrinted>
  <dcterms:modified xsi:type="dcterms:W3CDTF">2024-01-19T11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F98266CF841499B943E39DC703368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