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工信综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宁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度法治政府建设情况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Cs/>
          <w:color w:val="000000"/>
          <w:kern w:val="2"/>
          <w:sz w:val="32"/>
          <w:szCs w:val="44"/>
        </w:rPr>
      </w:pPr>
      <w:r>
        <w:rPr>
          <w:rFonts w:eastAsia="仿宋_GB2312" w:cs="方正小标宋简体" w:ascii="仿宋_GB2312" w:hAnsi="仿宋_GB2312"/>
          <w:bCs/>
          <w:color w:val="000000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建宁县委、建宁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以来，建宁县工信局坚持以习近平新时代中国特色社会主义思想为指导，全面贯彻习近平法治思想，严格履行法定职责，依法研究事项，规范行政行为，落实政务公开，推进法治政府建设工作。现将有关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举措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局党政主要负责人认真学习贯彻《党政主要负责人履行推进法治建设第一责任人职责规定》，切实履行推进法治建设第一责任人职责，班子成员履行法治工作“一岗双责”职责，形成主要领导亲自抓、分管领导具体抓、局办公室组织协调、全员参与法治建设的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注重法治教育。</w:t>
      </w:r>
      <w:r>
        <w:rPr>
          <w:rFonts w:ascii="仿宋_GB2312" w:hAnsi="仿宋_GB2312" w:cs="仿宋_GB2312" w:eastAsia="仿宋_GB2312"/>
          <w:sz w:val="32"/>
          <w:szCs w:val="32"/>
        </w:rPr>
        <w:t>将学习习近平法治思想纳入党组理论学习中心组专题学习计划，落实局党组会、局务会、专题会经常性学习制度，把法治教育纳入工作人员初任、任职、业务骨干培训的必训内容，组织动员干部认真学习宪法、民法典、行政处罚法、行政强制法等综合法律；学习《中华人民共和国节约能源法》《民用爆炸物品安全管理条例》《中华人民共和国反电信网络诈骗法》《保密法》《信访工作条例》等专业领域法律，通过观看短视频、参加知识竞赛、现场考试等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强学法的实践指导，提高行政执法人员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推进依法行政。</w:t>
      </w:r>
      <w:r>
        <w:rPr>
          <w:rFonts w:ascii="仿宋_GB2312" w:hAnsi="仿宋_GB2312" w:cs="仿宋_GB2312" w:eastAsia="仿宋_GB2312"/>
          <w:sz w:val="32"/>
          <w:szCs w:val="32"/>
        </w:rPr>
        <w:t>全年未发生行政复议和应诉案件。一是严格执行“三重一大”集体决策。本局重大行政决策、重大项目安排、重要人事变动、大额资金使用、重大执法决定等严格执行“三重一大”集体决策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行合法性审查并听取法律顾问、有关专家的意见，积极办理有关提案、议案，做好规范性文件的报备。二是持续优化营商环境。推进“放管服”改革，提升政务服务能力。今年来，局驻中心窗口共接件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件，受理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件，办结通过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件，其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由窗口负责人提供上门服务。做到所有事项承诺时限内按时办结率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好评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三是成品油市场供应监管。做好加油站法人和名称变更、迁建、成品油零售经营批准证书到期更换等初审工作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县共有加油站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家，年检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，新增加油站规划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；县域内企业内设加油站点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家，建立了内设加油站名录库，淘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保留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。四是推进商贸安全生产和消防安全。重点抓好餐饮行业燃气使用专项整治工作，开展检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，排查餐饮企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，隐患排查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推进商贸企业安全生产“百日攻坚”行动，开展检查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家次，出动检查人员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人次，实现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安全生产形势稳定。五是加强民爆物品安全监管。在山海民爆建宁分公司安全自查基础上，每月至少深入山海民爆公司开展安全检查一次，督促企业完成隐患整改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。六是开展电力执法工作。常态开展防外力破坏巡查工作，重点检查建设工地及周边供电地下管线保护措施落实情况，大型施工机械可能对电力设施造成破坏情况，线路杆塔周边违章堆土、取土等，全年共发现三起施工作业车倒车挂到拉线和电力光缆线的外破行为，电力执法办已协助配合属地供电所完成修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落实融合执法。</w:t>
      </w:r>
      <w:r>
        <w:rPr>
          <w:rFonts w:ascii="仿宋_GB2312" w:hAnsi="仿宋_GB2312" w:cs="仿宋_GB2312" w:eastAsia="仿宋_GB2312"/>
          <w:sz w:val="32"/>
          <w:szCs w:val="32"/>
        </w:rPr>
        <w:t>一是推广“闽执法”平台。做好省一体化大融合行政执法平台建设及应用，组织本单位执法人员统一身份认证平台注册及闽政通（政务版）激活，完成了单位电子印章、单位数字证书、个人数字证书的申领与发放，省一体化大融合执法平台事项（工信和商务）认领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项。同时，配备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连接政务外网（专线）台式计算机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移动执法终端。二是落实“八五”普法。结合县委依法治县办、县司法局转发《福建省“八五”普法规划中期评估工作方案》，认真对照任务分工，将责任落实到位，全力做好迎接市级、省级、国家级“八五”普法中期评估组对我县开展“八五”普法工作的评估验收各项准备工作，统筹推动“八五”普法工作任务落细落地落实。三是做好法治政府示范创建。根据建宁县政府办《关于做好法治政府示范创建省级实地评估准备工作的通知》，强化责任、精心筹备，收集行政执法、政务诚信建设、县政府行政规范性文件和重大行政决策等各项重点备查材料，扎扎实实做好各项迎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开展普法宣传。</w:t>
      </w:r>
      <w:r>
        <w:rPr>
          <w:rFonts w:ascii="仿宋_GB2312" w:hAnsi="仿宋_GB2312" w:cs="仿宋_GB2312" w:eastAsia="仿宋_GB2312"/>
          <w:sz w:val="32"/>
          <w:szCs w:val="32"/>
        </w:rPr>
        <w:t>充分结合“安全生产月”、宪法宣传周以及各重大节假日，利用线上线下宣传媒体，通过悬挂横幅、发放宣传册、设立展板等营造普法氛围，发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家工贸企业利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滚动播放法治宣传内容，营造“法治是最好的营商环境”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建宁县工信局开展宪法进机关“《中华人民共和国行政诉讼法》与行政机关应诉实务”主题讲座，加强行政复议法学习宣传，推动干部职工依宪依法依规履职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深入晶科硅业、华兴食品、铙山科技等企业宣传中小企业促进法、优化营商环境条例、安全生产法等法律法规政策，促进企业依法治企、合规经营、风险防控等，营造良好的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虽然在推进法治政府建设方面取得一定成绩，但也存在着一些不足：一是部分干部、执法人员法律法规学习的主动性不够、执法工作经验不足、执法水平有待进一步提高；二是法治教育培训还不够系统全面，还未形成长效机制；三是对工贸企业的法治宣传力度有待进一步提高，宣传方式方法创新性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宁县工信局将继续坚持以习近平法治思想为引领，全面贯彻落实党的二十大精神，以主题教育为契机，推动法治政府建设各项任务落实，为建宁县工业经济高质量发展筑牢更加坚实的法治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提升法治素养。</w:t>
      </w:r>
      <w:r>
        <w:rPr>
          <w:rFonts w:ascii="仿宋_GB2312" w:hAnsi="仿宋_GB2312" w:cs="仿宋_GB2312" w:eastAsia="仿宋_GB2312"/>
          <w:sz w:val="32"/>
          <w:szCs w:val="32"/>
        </w:rPr>
        <w:t>聚焦“关键少数”带动，坚持领导干部带头学法用法，发挥尊法学法守法用法的“头雁效应”，带头开展年度述法工作。认真落实干部职工学法用法制度，积极推进法治宣传教育，通过邀请专家、法律顾问专题授课，举办法律知识竞赛等方式，持续开展习近平法治思想、宪法、民法典、党内法规、高质量发展等重要法律法规宣传教育，积极营造浓厚的法治氛围，不断提升干部职工法治意识和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提高执法水平。</w:t>
      </w:r>
      <w:r>
        <w:rPr>
          <w:rFonts w:ascii="仿宋_GB2312" w:hAnsi="仿宋_GB2312" w:cs="仿宋_GB2312" w:eastAsia="仿宋_GB2312"/>
          <w:sz w:val="32"/>
          <w:szCs w:val="32"/>
        </w:rPr>
        <w:t>严格落实行政执法“三项制度”和包容审慎监管执法“四张清单”，进一步规范涉企行政检查，认真落实“双随机、一公开”联动检查工作备案制度，增强涉企服务意识，切实做到严格规范公正文明执法。开展多种形式的法律宣传，积极参加有关执法人员的法律知识培训，不断提高执法人员素质和执法队伍的专业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提质服务企业。</w:t>
      </w:r>
      <w:r>
        <w:rPr>
          <w:rFonts w:ascii="仿宋_GB2312" w:hAnsi="仿宋_GB2312" w:cs="仿宋_GB2312" w:eastAsia="仿宋_GB2312"/>
          <w:sz w:val="32"/>
          <w:szCs w:val="32"/>
        </w:rPr>
        <w:t>持续深化“法律进企业”活动，以提高企业经营管理人员、企业职工法律意识和法律素质为着力点，以“民法典宣传月”“节能宣传周”“安全生产月”等法治专题宣传契机，结合安全生产、民爆、节能和加油站安全检查等业务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现场讲解、发放宣传册等形式向企业职工宣传行业领域相关法律法规，推动法治融入企业经营管理、融入法治实践，进一步推动企业依法经营、依法治企，为企业高质量发展筑牢法治基础。             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建宁县工业和信息化局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Header"/>
    <w:qFormat/>
    <w:pPr>
      <w:widowControl/>
      <w:spacing w:lineRule="auto" w:line="24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3:05Z</dcterms:created>
  <dc:creator>Administrator</dc:creator>
  <dc:description/>
  <dc:language>en-US</dc:language>
  <cp:lastModifiedBy>弋芯朵</cp:lastModifiedBy>
  <cp:lastPrinted>2024-01-24T11:23:00Z</cp:lastPrinted>
  <dcterms:modified xsi:type="dcterms:W3CDTF">2024-01-31T07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96A1CEA14FECB5D61A0322389E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