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城区机关事业单位大中专毕业生公共</w:t>
      </w:r>
    </w:p>
    <w:p>
      <w:pPr>
        <w:pStyle w:val="Normal"/>
        <w:widowContro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租赁住房保障管理办法（修订）</w:t>
      </w:r>
      <w:r>
        <w:rPr>
          <w:rFonts w:ascii="方正小标宋简体" w:hAnsi="方正小标宋简体" w:cs="方正小标宋简体" w:eastAsia="方正小标宋简体"/>
          <w:sz w:val="44"/>
          <w:szCs w:val="44"/>
          <w:lang w:eastAsia="zh-CN"/>
        </w:rPr>
        <w:t>（征求意见稿）</w:t>
      </w:r>
    </w:p>
    <w:p>
      <w:pPr>
        <w:pStyle w:val="Normal"/>
        <w:widowContro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一条  </w:t>
      </w:r>
      <w:r>
        <w:rPr>
          <w:rFonts w:ascii="仿宋_GB2312" w:hAnsi="仿宋_GB2312" w:cs="仿宋_GB2312" w:eastAsia="仿宋_GB2312"/>
          <w:sz w:val="32"/>
          <w:szCs w:val="32"/>
        </w:rPr>
        <w:t>为促进保障性住房制度建设，逐步解决我县城区机关事业单位大中专毕业生的住房困难，根据国家、省、市关于公共租赁住房相关文件精神，结合我县实际修订本办法。</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本办法适用于我县城区机关事业单位大中专毕业生公共租赁住房的分配与管理工作。</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条  </w:t>
      </w:r>
      <w:r>
        <w:rPr>
          <w:rFonts w:ascii="仿宋_GB2312" w:hAnsi="仿宋_GB2312" w:cs="仿宋_GB2312" w:eastAsia="仿宋_GB2312"/>
          <w:sz w:val="32"/>
          <w:szCs w:val="32"/>
        </w:rPr>
        <w:t>本办法所称的大中专毕业生公共租赁住房（以下简称公租房）是指政府提供给县城区机关事业单位大中专毕业生租住，限定建设标准、租金标准的政策性住房。公租房建设纳入县保障性安居工程建设计划，统筹规划、统筹安排。</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本办法所称的县城区机关事业单位大中专毕业生指在我县城区机关事业单位工作，人事关系在本县，遵纪守法、表现良好，并符合本办法规定条件的在编在职在岗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城区指建宁县</w:t>
      </w:r>
      <w:r>
        <w:rPr>
          <w:rFonts w:ascii="仿宋_GB2312" w:hAnsi="仿宋_GB2312" w:cs="仿宋_GB2312" w:eastAsia="仿宋_GB2312"/>
          <w:sz w:val="32"/>
          <w:szCs w:val="32"/>
          <w:lang w:eastAsia="zh-CN"/>
        </w:rPr>
        <w:t>城市建成区</w:t>
      </w:r>
      <w:r>
        <w:rPr>
          <w:rFonts w:ascii="仿宋_GB2312" w:hAnsi="仿宋_GB2312" w:cs="仿宋_GB2312" w:eastAsia="仿宋_GB2312"/>
          <w:sz w:val="32"/>
          <w:szCs w:val="32"/>
        </w:rPr>
        <w:t>范围。</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县住房和城乡建设局负责组织编制公租房建设发展规划和年度建设计划，协调解决公租房建设管理过程中涉及的相关问题；负责公租房的建设工作，按计划及时提供公租房房源；负责核查申请人住房及房屋交易情况；负责公租房的使用、管理；协同县财政局负责公租房项目的资金筹措，安排公租房工作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组织人事部门负责核查申请人员工作情况、缴交社会养老保险和工龄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负责公租房的土地供应，协助核查申请人员在建宁县城区住房及房产交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民政局负责核查申请人员婚姻状况。</w:t>
      </w:r>
    </w:p>
    <w:p>
      <w:pPr>
        <w:pStyle w:val="Normal"/>
        <w:spacing w:lineRule="exact" w:line="5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申请与分配</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申请租赁公租房的，必须同时符合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及所在家庭在建宁城区没有住房、租住公房或人均住房面积低于</w:t>
      </w:r>
      <w:r>
        <w:rPr>
          <w:rFonts w:eastAsia="仿宋_GB2312" w:cs="仿宋_GB2312" w:ascii="仿宋_GB2312" w:hAnsi="仿宋_GB2312"/>
          <w:sz w:val="32"/>
          <w:szCs w:val="32"/>
        </w:rPr>
        <w:t>13</w:t>
      </w:r>
      <w:r>
        <w:rPr>
          <w:rFonts w:ascii="仿宋_GB2312" w:hAnsi="仿宋_GB2312" w:cs="仿宋_GB2312" w:eastAsia="仿宋_GB2312"/>
          <w:sz w:val="32"/>
          <w:szCs w:val="32"/>
        </w:rPr>
        <w:t>平方米（含</w:t>
      </w:r>
      <w:r>
        <w:rPr>
          <w:rFonts w:eastAsia="仿宋_GB2312" w:cs="仿宋_GB2312" w:ascii="仿宋_GB2312" w:hAnsi="仿宋_GB2312"/>
          <w:sz w:val="32"/>
          <w:szCs w:val="32"/>
        </w:rPr>
        <w:t>13</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身（含未婚、离婚未再婚、丧偶未再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国家承认的大中专（含）以上学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在县城区机关事业单位就业，且工龄未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请人及所在家庭在建宁城区未购买过政策性住房且申请之日前</w:t>
      </w:r>
      <w:r>
        <w:rPr>
          <w:rFonts w:eastAsia="仿宋_GB2312" w:cs="仿宋_GB2312" w:ascii="仿宋_GB2312" w:hAnsi="仿宋_GB2312"/>
          <w:sz w:val="32"/>
          <w:szCs w:val="32"/>
        </w:rPr>
        <w:t>5</w:t>
      </w:r>
      <w:r>
        <w:rPr>
          <w:rFonts w:ascii="仿宋_GB2312" w:hAnsi="仿宋_GB2312" w:cs="仿宋_GB2312" w:eastAsia="仿宋_GB2312"/>
          <w:sz w:val="32"/>
          <w:szCs w:val="32"/>
        </w:rPr>
        <w:t>年内在城区没有房产交易行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建宁县城区机关事业单位就业，本人及配偶户籍均不在建宁的申请人员可不受本条第二款规定限制。</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在县城区已购买公有住房、经济适用住房、统建解困房、解危安置房、集资房、拆迁公有住房的安置房（含实行货币安置的）、限价商品房等享受政府住房优惠政策的，包括房产已交易的；已租住县城区其他公有住房或政策性住房的，不得再申请公租房。</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租房申请办理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申请人如实填写《建宁县城区机关事业单位大中专毕业生公共租赁住房申请表》，并准备好有关材料后向所在工作单位提出申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公示。用人单位负责核查人员申请条件，同意的在单位公示</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将申请材料报县住房和城乡建设局，县住房和城乡建设局会同组织、人事、民政、自然资源等部门对申请材料和申请报告进行审核，签署意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住房和城乡建设局按规定对申请人名单进行公示。公示无异议或经查异议不实的，取得保障资格，按规定条件进行排序，轮候配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后，符合住房保障条件的申请人主动放弃住房保障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重新申请，县住房和城乡建设局不予受理。</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申请租赁公租房时应提供以下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宁县城区机关事业单位大中专毕业生公共租赁住房申请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身份证、户口簿原件及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经有关部门确认的学历等相关证件原件及复印件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社局出具的工作人员信息卡片等就业相关证明原件及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离婚未再婚、丧偶未再婚相关证明</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动产登记证明（单身需提供父母不动产登记证明，夫妻需提供夫妻双方不动产登记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要求提供的材料。</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每批次申请人因该批次房源不足而未取得公租房的，可自动转入下批次公租房的审核程序。</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审核程序前，申请人工作岗位、住房、婚姻等情况发生变化的，应于变动后</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月内向县住房和城乡建设局申请变更登记，并提供相应的证明材料，县住房和城乡建设局对申请人进行住房保障资格重新认定。 </w:t>
      </w:r>
    </w:p>
    <w:p>
      <w:pPr>
        <w:pStyle w:val="Normal"/>
        <w:spacing w:lineRule="exact" w:line="580"/>
        <w:ind w:firstLine="64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住房标准、租金</w:t>
      </w:r>
    </w:p>
    <w:p>
      <w:pPr>
        <w:pStyle w:val="Normal"/>
        <w:spacing w:lineRule="exact" w:line="5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租房配租建筑面积控制标准按县公共租赁住房的标准执行。配租房型建筑面积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平方米。</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按规定配租的公租房，不予调整变更；房屋面积未达到公租房配租建筑面积控制标准的，不予补差。</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租房租金为每月每平方米</w:t>
      </w:r>
      <w:r>
        <w:rPr>
          <w:rFonts w:eastAsia="仿宋_GB2312" w:cs="仿宋_GB2312" w:ascii="仿宋_GB2312" w:hAnsi="仿宋_GB2312"/>
          <w:sz w:val="32"/>
          <w:szCs w:val="32"/>
        </w:rPr>
        <w:t>5</w:t>
      </w:r>
      <w:r>
        <w:rPr>
          <w:rFonts w:ascii="仿宋_GB2312" w:hAnsi="仿宋_GB2312" w:cs="仿宋_GB2312" w:eastAsia="仿宋_GB2312"/>
          <w:sz w:val="32"/>
          <w:szCs w:val="32"/>
        </w:rPr>
        <w:t>元，按月缴交。</w:t>
      </w:r>
    </w:p>
    <w:p>
      <w:pPr>
        <w:pStyle w:val="Normal"/>
        <w:spacing w:lineRule="exact" w:line="5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租赁管理</w:t>
      </w:r>
    </w:p>
    <w:p>
      <w:pPr>
        <w:pStyle w:val="Normal"/>
        <w:spacing w:lineRule="exact" w:line="5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租房的使用管理和物业管理</w:t>
      </w:r>
      <w:r>
        <w:rPr>
          <w:rFonts w:ascii="仿宋_GB2312" w:hAnsi="仿宋_GB2312" w:cs="仿宋_GB2312" w:eastAsia="仿宋_GB2312"/>
          <w:sz w:val="32"/>
          <w:szCs w:val="32"/>
          <w:lang w:eastAsia="zh-CN"/>
        </w:rPr>
        <w:t>均按照我</w:t>
      </w:r>
      <w:r>
        <w:rPr>
          <w:rFonts w:ascii="仿宋_GB2312" w:hAnsi="仿宋_GB2312" w:cs="仿宋_GB2312" w:eastAsia="仿宋_GB2312"/>
          <w:sz w:val="32"/>
          <w:szCs w:val="32"/>
        </w:rPr>
        <w:t>县公共租赁住房使用管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的有关规定执行。</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租房租赁合同由申请人与公租房运营管理部门签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有效期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初次承租期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租人应于签订租赁合同当日缴交租赁保证金，租赁保证金按每平方米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元标准收取。逾期</w:t>
      </w:r>
      <w:r>
        <w:rPr>
          <w:rFonts w:eastAsia="仿宋_GB2312" w:cs="仿宋_GB2312" w:ascii="仿宋_GB2312" w:hAnsi="仿宋_GB2312"/>
          <w:sz w:val="32"/>
          <w:szCs w:val="32"/>
        </w:rPr>
        <w:t>15</w:t>
      </w:r>
      <w:r>
        <w:rPr>
          <w:rFonts w:ascii="仿宋_GB2312" w:hAnsi="仿宋_GB2312" w:cs="仿宋_GB2312" w:eastAsia="仿宋_GB2312"/>
          <w:sz w:val="32"/>
          <w:szCs w:val="32"/>
        </w:rPr>
        <w:t>日不缴交租赁保证金的，视为自行放弃承租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保证金应在租赁合同期满或解除合同时，在扣除应由承租人缴纳的各项费用后一次性退还给承租人。</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七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由建宁县住房和城乡建设局牵头，每年对入住家庭保障资格进行</w:t>
      </w:r>
      <w:r>
        <w:rPr>
          <w:rFonts w:eastAsia="仿宋_GB2312" w:cs="仿宋_GB2312" w:ascii="仿宋_GB2312" w:hAnsi="仿宋_GB2312"/>
          <w:sz w:val="32"/>
          <w:szCs w:val="32"/>
        </w:rPr>
        <w:t>1</w:t>
      </w:r>
      <w:r>
        <w:rPr>
          <w:rFonts w:ascii="仿宋_GB2312" w:hAnsi="仿宋_GB2312" w:cs="仿宋_GB2312" w:eastAsia="仿宋_GB2312"/>
          <w:sz w:val="32"/>
          <w:szCs w:val="32"/>
        </w:rPr>
        <w:t>次联合复审，每年开展入户访查</w:t>
      </w:r>
      <w:r>
        <w:rPr>
          <w:rFonts w:eastAsia="仿宋_GB2312" w:cs="仿宋_GB2312" w:ascii="仿宋_GB2312" w:hAnsi="仿宋_GB2312"/>
          <w:sz w:val="32"/>
          <w:szCs w:val="32"/>
        </w:rPr>
        <w:t>1</w:t>
      </w:r>
      <w:r>
        <w:rPr>
          <w:rFonts w:ascii="仿宋_GB2312" w:hAnsi="仿宋_GB2312" w:cs="仿宋_GB2312" w:eastAsia="仿宋_GB2312"/>
          <w:sz w:val="32"/>
          <w:szCs w:val="32"/>
        </w:rPr>
        <w:t>次以上，并对入住家庭实际入住情况进行信息采集，开展监督检查，加强保障资格管理。</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八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承租人应当按时缴纳公租房租金、水、电、气、有线电视、电信、卫生以及物业服务费等相关费用。</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租赁期满需要续租的，承租人应当在租赁期满</w:t>
      </w:r>
      <w:r>
        <w:rPr>
          <w:rFonts w:eastAsia="仿宋_GB2312" w:cs="仿宋_GB2312" w:ascii="仿宋_GB2312" w:hAnsi="仿宋_GB2312"/>
          <w:sz w:val="32"/>
          <w:szCs w:val="32"/>
        </w:rPr>
        <w:t>3</w:t>
      </w:r>
      <w:r>
        <w:rPr>
          <w:rFonts w:ascii="仿宋_GB2312" w:hAnsi="仿宋_GB2312" w:cs="仿宋_GB2312" w:eastAsia="仿宋_GB2312"/>
          <w:sz w:val="32"/>
          <w:szCs w:val="32"/>
        </w:rPr>
        <w:t>个月前向住房保障主管部门提出申请。住房保障主管部门应当会同有关部门对申请人是否符合条件进行审核，经审核符合条件的，按规定续签租赁合同。</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承租人有下列情形之一的，由建宁县住房和城乡建设局或其委托的运营管理部门终止租赁合同、收回已配租的公租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事关系调离建宁县城区机关事业单位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龄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婚配且夫妻有一方户籍在建宁县内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提出续租申请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内，通过购买、受赠、继承等方式获得其他住房并不再符合申请条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租人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拖欠租金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闲置公租房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擅自将承租的公租房转租、出借、调换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改变所承租公租房用途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破坏或者擅自装修所承租公租房，拒不恢复原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在公租房内从事违法活动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多部门联合复审，不再符合住房保障资格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不符合承租公租房其他情形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上述第（五）款规定情形的，承租人购买新建商品房期房的，自购房合同网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过渡期内必须腾退所承租的公租房；购买现房（二手房）的，自购房合同网签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过渡期内必须腾退所承租的公租房；继承、受赠房产的，自房屋产权登记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过渡期内必须腾退所承租的公租房，过渡期间，房租按市场租金收取。</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现上述第（七）至（十一）款规定情形的，由县住房保障主管部门责令承租人按市场价格补缴从违法行为发生之日起的租金，记入公租房管理档案，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下罚款；有违法所得的，处以违法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但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承租人自退回公租房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得再次申请公租房；造成损失的，依法承担赔偿责任。</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第（五）款以外其他情形，承租人应于</w:t>
      </w:r>
      <w:r>
        <w:rPr>
          <w:rFonts w:eastAsia="仿宋_GB2312" w:cs="仿宋_GB2312" w:ascii="仿宋_GB2312" w:hAnsi="仿宋_GB2312"/>
          <w:sz w:val="32"/>
          <w:szCs w:val="32"/>
        </w:rPr>
        <w:t>1</w:t>
      </w:r>
      <w:r>
        <w:rPr>
          <w:rFonts w:ascii="仿宋_GB2312" w:hAnsi="仿宋_GB2312" w:cs="仿宋_GB2312" w:eastAsia="仿宋_GB2312"/>
          <w:sz w:val="32"/>
          <w:szCs w:val="32"/>
        </w:rPr>
        <w:t>个月内腾退住房，搬迁期内租金按照合同约定的租金数额缴纳。</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公租房的分配与管理按照政务公开制度，接受社会和纪检监察部门的监督。对申请人弄虚作假，隐瞒相关信息，骗租公租房等违反有关规定情形的，建宁县住房和城乡建设局取消其公租房保障资格，收回住房，并按公共租赁住房管理办法等有关纪律规定处理。为申请人出具虚假证明材料申请政府公租房的，住房保障主管部门提请相关部门对出具虚假证明材料的单位负责人及直接责任人依法依纪追究责任。</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二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申请人的用人单位应积极配合协助做好公租房的使用、管理和退租收回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本办法由建宁县住房和城乡建设局负责解释。</w:t>
      </w:r>
    </w:p>
    <w:p>
      <w:pPr>
        <w:pStyle w:val="Normal"/>
        <w:spacing w:lineRule="exact" w:line="580"/>
        <w:ind w:firstLine="643"/>
        <w:jc w:val="left"/>
        <w:rPr/>
      </w:pPr>
      <w:r>
        <w:rPr>
          <w:rFonts w:ascii="楷体_GB2312" w:hAnsi="楷体_GB2312" w:cs="楷体_GB2312" w:eastAsia="楷体_GB2312"/>
          <w:b/>
          <w:bCs/>
          <w:sz w:val="32"/>
          <w:szCs w:val="32"/>
        </w:rPr>
        <w:t>第二十四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sz w:val="32"/>
          <w:szCs w:val="32"/>
        </w:rPr>
        <w:t>本办法自印发之日起实施。《建宁县人民政府关于印发建宁县城区机关事业单位大中专毕业生廉租住房保障管理暂行办法的通知》（建政文〔</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号）同时废止。</w:t>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6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241935"/>
                      </a:xfrm>
                      <a:prstGeom prst="rect"/>
                      <a:solidFill>
                        <a:srgbClr val="FFFFFF">
                          <a:alpha val="0"/>
                        </a:srgbClr>
                      </a:solidFill>
                    </wps:spPr>
                    <wps:txbx>
                      <w:txbxContent>
                        <w:p>
                          <w:pPr>
                            <w:pStyle w:val="Footer"/>
                            <w:tabs>
                              <w:tab w:val="left" w:pos="960" w:leader="none"/>
                              <w:tab w:val="center" w:pos="4153" w:leader="none"/>
                              <w:tab w:val="right" w:pos="8306" w:leader="none"/>
                            </w:tabs>
                            <w:ind w:right="21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9.3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tabs>
                        <w:tab w:val="left" w:pos="960" w:leader="none"/>
                        <w:tab w:val="center" w:pos="4153" w:leader="none"/>
                        <w:tab w:val="right" w:pos="8306" w:leader="none"/>
                      </w:tabs>
                      <w:ind w:right="21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next w:val="Normal"/>
    <w:qFormat/>
    <w:pPr>
      <w:spacing w:before="0" w:after="120"/>
      <w:ind w:left="200" w:hanging="0"/>
      <w:jc w:val="both"/>
      <w:textAlignment w:val="baseline"/>
    </w:pPr>
    <w:rPr/>
  </w:style>
  <w:style w:type="paragraph" w:styleId="UserStyle0">
    <w:name w:val="UserStyle_0"/>
    <w:basedOn w:val="UserStyle1"/>
    <w:qFormat/>
    <w:pPr>
      <w:spacing w:before="0" w:after="120"/>
      <w:ind w:left="200" w:firstLine="420"/>
      <w:jc w:val="both"/>
      <w:textAlignment w:val="baseline"/>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00:00Z</dcterms:created>
  <dc:creator>zx</dc:creator>
  <dc:description/>
  <dc:language>en-US</dc:language>
  <cp:lastModifiedBy>false</cp:lastModifiedBy>
  <cp:lastPrinted>2022-05-26T21:30:00Z</cp:lastPrinted>
  <dcterms:modified xsi:type="dcterms:W3CDTF">2023-08-15T00:40:58Z</dcterms:modified>
  <cp:revision>31</cp:revision>
  <dc:subject/>
  <dc:title>县政府第七次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E039777BD42139ED8DE2DBB6E4A47</vt:lpwstr>
  </property>
  <property fmtid="{D5CDD505-2E9C-101B-9397-08002B2CF9AE}" pid="3" name="KSOProductBuildVer">
    <vt:lpwstr>2052-11.1.0.14309</vt:lpwstr>
  </property>
  <property fmtid="{D5CDD505-2E9C-101B-9397-08002B2CF9AE}" pid="4" name="commondata">
    <vt:lpwstr>commondata</vt:lpwstr>
  </property>
</Properties>
</file>