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宁县人民政府办公室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一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明确乡镇消防执法赋权职责边界的通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乡（镇）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加快推动乡镇消防执法赋权工作落实见效，结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我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实际，现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消防执法赋权事项中消防救援机构与乡镇的职责边界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职责边界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消防设施、器材、消防安全标志配置、设置不符合标准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587" w:bottom="1984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消防设施、器材、消防安全标志未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保持完好有效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损坏、挪用或者擅自拆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停用消防设施、器材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和个人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占用、堵塞、封闭疏做通道、安全出口或者有其他妨碍安全疏散行为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和个人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埋压、圈占、遮挡消火栓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和个人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六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占用、堵塞、封闭消防车通道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和个人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七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门窗设置影响逃生、灭火救援的障碍物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八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不及时消除火灾隐患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九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生产、储存、经营易燃易爆危险品的场所与居住场所设置在同一建筑物内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符合消防安全重点单位界定标准的单位（场所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生产、储存、经营其他物品的场所与居住场所设置在同一建筑物内，不符合消防技术标准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符合消防安全重点单位界定标准的单位（场所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十一）赋权事项名称：对违反规定进入生产、储存易燃易爆危险品场所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符合消防安全重点单位界定标准的单位（场所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和个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二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违规使用明火作业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符合消防安全重点单位界定标准的单位（场所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和个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三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在具有火灾、爆炸危险的场所吸烟、使用明火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符合消防安全重点单位界定标准的单位（场所）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和个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四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不落实消防控制室值班制度逾期未改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符合消防安全重点单位界定标准的单位（场所）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众聚集场所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除符合消防安全重点单位界定标准以外的单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场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和个人存在此类消防违法行为的处罚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以下的公众聚集场所（不含消防安全重点单位）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五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占用消防车登高场地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高层公共建筑、建筑高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以上（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）的高层住宅建筑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个人和建筑高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以下的高层住宅建筑存在此类消防违法行为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十六）赋权事项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在高层民用建筑的公共门厅、疏散通道、楼梯间、安全出口停放电动自行车火灾为电动自行车充电拒不改正的处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消防救援机构：负责高层公共建筑、建筑高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以上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高层住宅建筑存在此类消防违法行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乡镇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负责个人和建筑高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以下的高层住宅建筑存在此类消防违法行为的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31" w:hanging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cs="方正仿宋_GBK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</w:rPr>
        <w:t>（一）提高</w:t>
      </w:r>
      <w:r>
        <w:rPr>
          <w:rFonts w:ascii="楷体_GB2312" w:hAnsi="楷体_GB2312" w:eastAsia="楷体_GB2312"/>
          <w:b w:val="false"/>
          <w:bCs w:val="false"/>
          <w:lang w:eastAsia="zh-CN"/>
        </w:rPr>
        <w:t>思想认识</w:t>
      </w:r>
      <w:r>
        <w:rPr>
          <w:rFonts w:ascii="楷体_GB2312" w:hAnsi="楷体_GB2312" w:eastAsia="楷体_GB2312"/>
          <w:b w:val="false"/>
          <w:bCs w:val="false"/>
        </w:rPr>
        <w:t>。</w:t>
      </w:r>
      <w:r>
        <w:rPr>
          <w:rFonts w:ascii="仿宋_GB2312" w:hAnsi="仿宋_GB2312" w:cs="方正仿宋_GBK"/>
          <w:lang w:eastAsia="zh-CN"/>
        </w:rPr>
        <w:t>各乡镇要充分认识赋权执法工作的重要意义，认真组织学习《中华人民共和国消防法》、《中华人民共和国行政处罚法》等相关法律法规，明确责任分工和任务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cs="方正仿宋_GBK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lang w:val="en-US" w:eastAsia="zh-CN"/>
        </w:rPr>
        <w:t>（二）</w:t>
      </w:r>
      <w:r>
        <w:rPr>
          <w:rFonts w:ascii="楷体_GB2312" w:hAnsi="楷体_GB2312" w:cs="Times New Roman" w:eastAsia="楷体_GB2312"/>
          <w:b w:val="false"/>
          <w:bCs w:val="false"/>
        </w:rPr>
        <w:t>提升业务水平。</w:t>
      </w:r>
      <w:r>
        <w:rPr>
          <w:rFonts w:ascii="仿宋_GB2312" w:hAnsi="仿宋_GB2312" w:cs="方正仿宋_GBK"/>
          <w:lang w:eastAsia="zh-CN"/>
        </w:rPr>
        <w:t>消防救援大队要通过“面对面”指导，推进乡镇消防执法赋权工作，不断提升乡镇消防执法水平，确保乡镇赋权执法工作“放得下、接得住、管得好”，有效提高基层治理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方正仿宋_GBK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三）强化责任落实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乡镇要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按照市消安委《</w:t>
      </w:r>
      <w:r>
        <w:rPr>
          <w:rFonts w:eastAsia="仿宋_GB2312" w:cs="方正仿宋_GBK" w:ascii="仿宋_GB2312" w:hAnsi="仿宋_GB2312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年县、乡政府主要负责人和分管负责人消防工作履职清单的通知》（明消安委﹝</w:t>
      </w:r>
      <w:r>
        <w:rPr>
          <w:rFonts w:eastAsia="仿宋_GB2312" w:cs="方正仿宋_GBK" w:ascii="仿宋_GB2312" w:hAnsi="仿宋_GB2312"/>
          <w:kern w:val="2"/>
          <w:sz w:val="32"/>
          <w:szCs w:val="24"/>
          <w:lang w:val="en-US" w:eastAsia="zh-CN" w:bidi="ar-SA"/>
        </w:rPr>
        <w:t>2023﹞2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号）文件要求，落实落细消防安全工作任务，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对完成任务较好的乡镇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，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在年终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消防考评予以加分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奖励</w:t>
      </w:r>
      <w:r>
        <w:rPr>
          <w:rFonts w:ascii="仿宋_GB2312" w:hAnsi="仿宋_GB2312" w:cs="方正仿宋_GBK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建宁县人民政府办公室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70" w:leader="none"/>
        <w:tab w:val="right" w:pos="8306" w:leader="none"/>
      </w:tabs>
      <w:jc w:val="both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70" w:leader="none"/>
        <w:tab w:val="right" w:pos="8306" w:leader="none"/>
      </w:tabs>
      <w:jc w:val="both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24242"/>
      <w:sz w:val="21"/>
      <w:szCs w:val="21"/>
      <w:u w:val="none"/>
    </w:rPr>
  </w:style>
  <w:style w:type="character" w:styleId="InternetLink">
    <w:name w:val="Hyperlink"/>
    <w:basedOn w:val="Style14"/>
    <w:rPr>
      <w:color w:val="424242"/>
      <w:sz w:val="21"/>
      <w:szCs w:val="21"/>
      <w:u w:val="none"/>
    </w:rPr>
  </w:style>
  <w:style w:type="character" w:styleId="Overclass">
    <w:name w:val="overclass"/>
    <w:basedOn w:val="Style14"/>
    <w:qFormat/>
    <w:rPr>
      <w:b/>
    </w:rPr>
  </w:style>
  <w:style w:type="character" w:styleId="Outclass">
    <w:name w:val="outclass"/>
    <w:basedOn w:val="Style14"/>
    <w:qFormat/>
    <w:rPr/>
  </w:style>
  <w:style w:type="character" w:styleId="Overclass2">
    <w:name w:val="overclass2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blackbig">
    <w:name w:val="fontblackbig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.正文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TextIndent"/>
    <w:basedOn w:val="Normal"/>
    <w:qFormat/>
    <w:pPr>
      <w:widowControl/>
      <w:ind w:firstLine="64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0:00Z</dcterms:created>
  <dc:creator>张开福</dc:creator>
  <dc:description/>
  <dc:language>en-US</dc:language>
  <cp:lastModifiedBy>Administrator</cp:lastModifiedBy>
  <cp:lastPrinted>2023-08-01T16:21:00Z</cp:lastPrinted>
  <dcterms:modified xsi:type="dcterms:W3CDTF">2023-08-01T08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CC47E7984C57B121314B34FA61EC</vt:lpwstr>
  </property>
  <property fmtid="{D5CDD505-2E9C-101B-9397-08002B2CF9AE}" pid="3" name="KSOProductBuildVer">
    <vt:lpwstr>2052-11.1.0.10938</vt:lpwstr>
  </property>
</Properties>
</file>