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2"/>
          <w:szCs w:val="32"/>
        </w:rPr>
        <w:t>年建宁县事业单位公开招聘工作人员笔试加分申请表</w:t>
      </w:r>
    </w:p>
    <w:tbl>
      <w:tblPr>
        <w:tblW w:w="95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"/>
        <w:gridCol w:w="2379"/>
        <w:gridCol w:w="1058"/>
        <w:gridCol w:w="1155"/>
        <w:gridCol w:w="262"/>
        <w:gridCol w:w="450"/>
        <w:gridCol w:w="1305"/>
        <w:gridCol w:w="945"/>
        <w:gridCol w:w="900"/>
      </w:tblGrid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及院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业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及代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准考证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是否曾经通过报考专门岗位或享受加分等优惠政策被录（聘）用为机关事业单位编制内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加分的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交的材料清单</w:t>
            </w:r>
          </w:p>
        </w:tc>
      </w:tr>
      <w:tr>
        <w:trPr>
          <w:trHeight w:val="297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兵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2016.09-202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中国人民解放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队服役，服役满四年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评为优秀士兵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荣立三等功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役前为全日制普通高校本科在校生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(2012.09-2016.0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明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毕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【取得入学通知书后直接入伍的在籍生，应注明取得入学通知书时间。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2019.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役期间因公致残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残疾人证书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士兵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役士兵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士兵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功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伍前学历证书、学信网查询结果【大学生退役士兵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征入伍普通高等学校录取新生保留入学资格申请表、入学通知书【在籍生入伍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</w:p>
        </w:tc>
      </w:tr>
      <w:tr>
        <w:trPr>
          <w:trHeight w:val="199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010.09-2012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福建省三明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参加福建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，两年服务期满，考核合格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服务基层项目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服务证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）区或以上服务项目管理部门证明（需明确截止何时服务期满且考核合格）。【未取得服务证书选填】</w:t>
            </w:r>
          </w:p>
        </w:tc>
      </w:tr>
      <w:tr>
        <w:trPr>
          <w:trHeight w:val="160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员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010.08-2018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服役，运动员服役期间获得以下奖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2015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锦标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冠军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016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运动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运动员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员退役证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获奖证书</w:t>
            </w:r>
          </w:p>
        </w:tc>
      </w:tr>
      <w:tr>
        <w:trPr>
          <w:trHeight w:val="1759" w:hRule="atLeast"/>
        </w:trPr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根据实际情况提出加分申请，所填写的信息和所提供的证明材料均真实有效。本人愿意对所提供材料的真实性负责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已知悉“报考专门岗位，或曾通过享受有关政策被录（聘）用为机关事业单位编制内工作人员的考生，不再享受笔试加分政策”，且本人不属于所列不得享受笔试加分政策的情形。</w:t>
            </w:r>
          </w:p>
          <w:p>
            <w:pPr>
              <w:pStyle w:val="Normal"/>
              <w:spacing w:lineRule="exact" w:line="260"/>
              <w:ind w:left="5750" w:hanging="527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承诺。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szCs w:val="21"/>
              </w:rPr>
              <w:t>签名：        （请手写签名）</w:t>
            </w:r>
          </w:p>
          <w:p>
            <w:pPr>
              <w:pStyle w:val="Normal"/>
              <w:spacing w:lineRule="exact" w:line="240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/>
        <w:ind w:firstLine="413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b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符合加分条件的考生请自行下载本申请表，如实填写并附相关有效证明材料，在规定的时间内办理加分手续，否则视为自动放弃。</w:t>
      </w:r>
    </w:p>
    <w:p>
      <w:pPr>
        <w:pStyle w:val="Normal"/>
        <w:spacing w:lineRule="exact" w:line="2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43:00Z</dcterms:created>
  <dc:creator>郑雅婷</dc:creator>
  <dc:description/>
  <dc:language>en-US</dc:language>
  <cp:lastModifiedBy>greatwall</cp:lastModifiedBy>
  <dcterms:modified xsi:type="dcterms:W3CDTF">2025-05-08T17:21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D73DE776330127E771C68B4FD5278_42</vt:lpwstr>
  </property>
  <property fmtid="{D5CDD505-2E9C-101B-9397-08002B2CF9AE}" pid="3" name="KSOProductBuildVer">
    <vt:lpwstr>2052-12.8.2.17863</vt:lpwstr>
  </property>
</Properties>
</file>