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建宁县实行聘用制事业单位工作人员年度（聘期）考核登记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度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72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填报单位（盖章）：                                考核期限：</w:t>
      </w:r>
      <w:r>
        <w:rPr>
          <w:rFonts w:eastAsia="仿宋_GB2312" w:ascii="仿宋_GB2312" w:hAnsi="仿宋_GB2312"/>
          <w:lang w:val="en-US" w:eastAsia="zh-CN"/>
        </w:rPr>
        <w:t>2024</w:t>
      </w:r>
      <w:r>
        <w:rPr>
          <w:rFonts w:ascii="仿宋_GB2312" w:hAnsi="仿宋_GB2312"/>
          <w:lang w:val="en-US" w:eastAsia="zh-CN"/>
        </w:rPr>
        <w:t>年度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26"/>
        <w:gridCol w:w="1079"/>
        <w:gridCol w:w="1760"/>
        <w:gridCol w:w="1328"/>
        <w:gridCol w:w="1946"/>
      </w:tblGrid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何茂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1975.01</w:t>
            </w:r>
          </w:p>
        </w:tc>
      </w:tr>
      <w:tr>
        <w:trPr>
          <w:trHeight w:val="9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聘   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   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房地产中级经济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中共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程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大学本科</w:t>
            </w:r>
          </w:p>
        </w:tc>
      </w:tr>
      <w:tr>
        <w:trPr>
          <w:trHeight w:val="93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72"/>
              <w:jc w:val="both"/>
              <w:textAlignment w:val="auto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，在住建局党委的统一领导和部署下，主要围绕群众迫切要求解决的重点难点问题展开工作，扎实做好“保交楼、保民生、保稳定”，促进我县房地产市场良性循环和健康发展。一是不断增加商品房市场有效供给，增强购房群众对商品房的可选性、可比性，大力推动现有商品房销售，激发房地产市场活力，鼓励文庭丽景建设项目推出折扣促销等优惠活动，截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文庭丽景共网签备案成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套住宅。二是进一步加强房屋安全隐患排查整治，组织各乡镇人民政府开展全县人员密集场所、大跨度建筑、经营性自建房、农村老旧房屋等房屋全覆盖专项排查，已排查人员密集场所房屋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栋，大跨度建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栋，经营性自建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8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栋，农村老旧房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栋，发现隐患房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栋，均已处置完毕。在此基础上，组织各乡镇政府开展全县含预制板、石条石块砌体结构的自建房全覆盖专项排查，共排查石条石块砌体结构房屋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栋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栋房屋暂无安全隐患。三是督促各乡镇完成经营性自建房巡检任务。目前经营性自建房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8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栋，已挂牌巡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8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栋，挂牌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共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栋房屋需要完成年度巡检任务，目前已全部完成，专业巡检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。四是督促各乡镇完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以上一般安全隐患房屋整治任务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已完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以上一般安全隐患房屋整治任务。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781"/>
      </w:tblGrid>
      <w:tr>
        <w:trPr>
          <w:trHeight w:val="25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人事部门负责人签名：</w:t>
            </w:r>
          </w:p>
        </w:tc>
      </w:tr>
      <w:tr>
        <w:trPr>
          <w:trHeight w:val="237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次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25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签名：</w:t>
            </w:r>
          </w:p>
        </w:tc>
      </w:tr>
      <w:tr>
        <w:trPr>
          <w:trHeight w:val="22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spacing w:val="60"/>
                <w:sz w:val="24"/>
                <w:lang w:eastAsia="zh-CN"/>
              </w:rPr>
              <w:t>组织人事部门审核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4" w:firstLine="3304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5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25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考核人签名：</w:t>
            </w:r>
          </w:p>
        </w:tc>
      </w:tr>
      <w:tr>
        <w:trPr>
          <w:trHeight w:val="9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⒈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472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⒉</w:t>
      </w:r>
      <w:r>
        <w:rPr>
          <w:rFonts w:ascii="仿宋_GB2312" w:hAnsi="仿宋_GB2312"/>
          <w:sz w:val="24"/>
        </w:rPr>
        <w:t>个人总结栏不够填写，可另附纸张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420"/>
      <w:ind w:firstLine="630"/>
      <w:jc w:val="both"/>
    </w:pPr>
    <w:rPr>
      <w:rFonts w:eastAsia="黑体"/>
      <w:kern w:val="2"/>
      <w:szCs w:val="24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eastAsia="宋体" w:cs="宋体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5:00Z</dcterms:created>
  <dc:creator>User</dc:creator>
  <dc:description/>
  <dc:language>en-US</dc:language>
  <cp:lastModifiedBy>false</cp:lastModifiedBy>
  <cp:lastPrinted>2025-02-14T08:50:00Z</cp:lastPrinted>
  <dcterms:modified xsi:type="dcterms:W3CDTF">2025-02-14T01:00:01Z</dcterms:modified>
  <cp:revision>4</cp:revision>
  <dc:subject/>
  <dc:title>中共建宁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7D7A9F7C4FE7A840015608C7D69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xZTM0ZjgyYzFlZjViZTFlOGE0MDU1MGNhNWZkZmQifQ==</vt:lpwstr>
  </property>
  <property fmtid="{D5CDD505-2E9C-101B-9397-08002B2CF9AE}" pid="5" name="commondata">
    <vt:lpwstr>commondata</vt:lpwstr>
  </property>
</Properties>
</file>